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ноября 2015 г.  № 11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 сельского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30 декабря 2014 г. № 5-2 «О бюджете сельсовета на 2015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части первой цифры «651 804,0» и «651 804,0» заменить соответственно цифрами «681 804,0» и «681 804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651 804,0» заменить цифрами «681 804,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третьем цифры «651 804,0» заменить цифрами «681 804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«Приложение 1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ельского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30.12.2014 №5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( 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18.11.2015 № 11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6 9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 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 5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 55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деятельности и компенс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 555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9 555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0 8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14 № 5-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(в редакции решения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18.11.2015 № 11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50 474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6 233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6 233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Другая общегосударственн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4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ные общегосударственны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4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0 33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0 33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0 80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4 № 5-2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18.11.2015 № 11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719"/>
        <w:gridCol w:w="57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0 80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50 474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6 23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6 233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4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41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0 33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0 33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567" w:gutter="0" w:header="709" w:top="1134" w:footer="709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М.Н.Дай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natalya.nikonovich</dc:creator>
  <dc:description/>
  <cp:keywords/>
  <dc:language>en-US</dc:language>
  <cp:lastModifiedBy>Maxnach_VV</cp:lastModifiedBy>
  <cp:lastPrinted>2015-11-18T12:34:00Z</cp:lastPrinted>
  <dcterms:modified xsi:type="dcterms:W3CDTF">2015-11-19T13:41:00Z</dcterms:modified>
  <cp:revision>50</cp:revision>
  <dc:subject/>
  <dc:title>                                                              </dc:title>
</cp:coreProperties>
</file>