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540" w:hanging="54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ab/>
        <w:tab/>
        <w:tab/>
        <w:tab/>
        <w:t>СОВЕТ ДЕПУТАТОВ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</w:t>
        <w:tab/>
        <w:tab/>
        <w:tab/>
        <w:t xml:space="preserve">    КАЛАТИЧСКИЙ СЕЛЬСКИЙ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ab/>
        <w:tab/>
        <w:tab/>
        <w:tab/>
        <w:t xml:space="preserve">СОВЕТ ДЕПУТАТОВ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РАШЭННЕ</w:t>
        <w:tab/>
        <w:tab/>
        <w:tab/>
        <w:tab/>
        <w:tab/>
        <w:tab/>
        <w:t>РЕШЕНИЕ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 декабря 2015 г. № 12-1</w:t>
      </w:r>
    </w:p>
    <w:p>
      <w:pPr>
        <w:pStyle w:val="Normal"/>
        <w:rPr/>
      </w:pPr>
      <w:r>
        <w:rPr>
          <w:sz w:val="30"/>
          <w:szCs w:val="30"/>
        </w:rPr>
        <w:tab/>
        <w:t>аг. Калацiчы</w:t>
        <w:tab/>
        <w:tab/>
        <w:tab/>
        <w:tab/>
        <w:tab/>
        <w:tab/>
        <w:t>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536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Калатичского сельского Совета депутатов от 30 декабря 2014 г. № 5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Калатичский сельский Совет депутатов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алатичского сельского Совета депутатов от 30 декабря 2014 г. № 5-2 «О бюджете сельсовета на 2015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в пункте 1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части первой цифры «681 804,0» и «681 804,0» заменить соответственно цифрами «685 804,0» и «685 804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втором цифры «681 804,0» заменить цифрами «685 804,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третьем цифры «681 804,0» заменить цифрами «685 804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 изложить в следующей редакции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Приложение 1 </w:t>
      </w:r>
    </w:p>
    <w:p>
      <w:pPr>
        <w:pStyle w:val="Underpoint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Underpoint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латичского сельского</w:t>
      </w:r>
    </w:p>
    <w:p>
      <w:pPr>
        <w:pStyle w:val="Underpoint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Underpoint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30.12.2014 №5-2</w:t>
      </w:r>
    </w:p>
    <w:p>
      <w:pPr>
        <w:pStyle w:val="Underpoint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латичского сельского</w:t>
      </w:r>
    </w:p>
    <w:p>
      <w:pPr>
        <w:pStyle w:val="Underpoint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Underpoint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08.12.2015 № 12-1)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6372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(тысяч рублей)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 8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 51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 51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 51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 6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2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2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 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 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2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2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2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5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5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56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6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 6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 637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 637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5 804,0</w:t>
            </w:r>
          </w:p>
        </w:tc>
      </w:tr>
    </w:tbl>
    <w:p>
      <w:pPr>
        <w:pStyle w:val="Normal"/>
        <w:spacing w:lineRule="exact" w:line="280"/>
        <w:ind w:left="567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bCs/>
          <w:iCs/>
          <w:sz w:val="30"/>
          <w:szCs w:val="30"/>
        </w:rPr>
        <w:t>30.12.2014 № 5-2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ind w:left="567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08.12.2015 № 12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right="4536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ind w:right="4536" w:hanging="0"/>
        <w:jc w:val="both"/>
        <w:rPr/>
      </w:pPr>
      <w:r>
        <w:rPr>
          <w:bCs/>
          <w:sz w:val="30"/>
          <w:szCs w:val="30"/>
        </w:rPr>
        <w:t>бюджета сельсовета по функциональной классификации расходов бюджета по разделам, подразделам и видам расходов</w:t>
      </w:r>
    </w:p>
    <w:p>
      <w:pPr>
        <w:pStyle w:val="Normal"/>
        <w:spacing w:lineRule="exact" w:line="280"/>
        <w:ind w:left="637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(тысяч рублей)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58 474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54 233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54 233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4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4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7 33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7 33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5 804,0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639" w:leader="none"/>
        </w:tabs>
        <w:spacing w:lineRule="exact" w:line="280"/>
        <w:ind w:right="-1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639" w:leader="none"/>
        </w:tabs>
        <w:spacing w:lineRule="exact" w:line="28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567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567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6840" w:leader="none"/>
          <w:tab w:val="left" w:pos="9639" w:leader="none"/>
        </w:tabs>
        <w:spacing w:lineRule="exact" w:line="280"/>
        <w:ind w:left="567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5670" w:right="-1" w:hanging="0"/>
        <w:jc w:val="both"/>
        <w:rPr/>
      </w:pPr>
      <w:r>
        <w:rPr>
          <w:sz w:val="30"/>
          <w:szCs w:val="30"/>
        </w:rPr>
        <w:t>30.12.2014 № 5-2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5670" w:right="-1" w:hanging="0"/>
        <w:jc w:val="both"/>
        <w:rPr/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567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567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567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08.12.2015 № 12-1)</w:t>
      </w:r>
    </w:p>
    <w:p>
      <w:pPr>
        <w:pStyle w:val="Normal"/>
        <w:spacing w:lineRule="exact" w:line="280"/>
        <w:ind w:right="4535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ю бюджетных средств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spacing w:lineRule="exact" w:line="280"/>
        <w:ind w:left="6372"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719"/>
        <w:gridCol w:w="57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  <w:softHyphen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</w:t>
              <w:softHyphen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</w:t>
              <w:softHyphen/>
              <w:t xml:space="preserve"> 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5 80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58 47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54 23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54 23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4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4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7 33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7 33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jc w:val="left"/>
        <w:rPr/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ab/>
        <w:t>М.Н.Дайнеко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снование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и принятия решения сельского Совета депутатов от 8 декабря 2015г. № 12-1 «О внесении изменений в решение Калатичского сельского Совета депутатов от 30 декабря 2014г. № 5-2»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>Решение Калатичского  сельского Совета депутатов от 8 декабря 2015 г. № 12 -1 «О внесении изменений в решение Калатичского сельского Совета депутатов от 30 декабря 2014 г. № 5-2» предусматривает внесение изменений в доходную и расходную части бюджета сельсовета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>Данным решением предусмотрено:</w:t>
      </w:r>
    </w:p>
    <w:p>
      <w:pPr>
        <w:pStyle w:val="Underpoint"/>
        <w:ind w:firstLine="708"/>
        <w:rPr/>
      </w:pPr>
      <w:r>
        <w:rPr>
          <w:sz w:val="30"/>
          <w:szCs w:val="30"/>
        </w:rPr>
        <w:tab/>
        <w:t>увеличение доходной части бюджета в сумме 5 000,0 на разделы «Налог на недвижимость» на 2 100,0 тысяч рублей,  «Налог на землю» на 2 486,0 тысяч рублей, «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Государственная пошлина» на 1056,0 тысяч рублей</w:t>
      </w:r>
      <w:r>
        <w:rPr>
          <w:sz w:val="30"/>
          <w:szCs w:val="30"/>
        </w:rPr>
        <w:t>, «Подоходный налог» на 161,0 тысяч рублей, «Налоги  и сборы на отдельные виды деятельности» на 85,0 тысяч рублей.</w:t>
      </w:r>
    </w:p>
    <w:p>
      <w:pPr>
        <w:pStyle w:val="Underpoint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меньшение доходной части бюджета в сумме 918,0 тысяч рублей  на раздел «Компенсация расходов государства»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экономию расходов по уличному освещению населенных пунктов  в сумме 5 000,0 тысяч рублей, и экономия  по оплате транспортных расходов в сумме 1 299,0 тысяч рублей  направляются на расходы связанные, для оплаты орг. техники на сумму 7 000,0тыс. рублей; и для оплаты расходов по текущему ремонту ограждения гражданских кладбищ д.Погост в сумме 2 000,0 тыс. рублей, для оплаты за ведомственную подписку в сумме 2 299,0 тыс. рублей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>Учитывая  изменение доходов и расходов  бюджета сельсовета вносятся соответствующие изменения в приложения 1-3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spacing w:lineRule="exact" w:line="280"/>
        <w:ind w:hanging="0"/>
        <w:jc w:val="left"/>
        <w:rPr/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ab/>
        <w:t>М.Н.Дайнеко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9:00Z</dcterms:created>
  <dc:creator>natalya.nikonovich</dc:creator>
  <dc:description/>
  <cp:keywords/>
  <dc:language>en-US</dc:language>
  <cp:lastModifiedBy>Maxnach_VV</cp:lastModifiedBy>
  <cp:lastPrinted>2015-12-10T09:21:00Z</cp:lastPrinted>
  <dcterms:modified xsi:type="dcterms:W3CDTF">2015-12-10T06:26:00Z</dcterms:modified>
  <cp:revision>6</cp:revision>
  <dc:subject/>
  <dc:title>                                                              </dc:title>
</cp:coreProperties>
</file>