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</w:t>
      </w:r>
      <w:r>
        <w:rPr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САВЕТ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АЛАЦIЦК</w:t>
      </w:r>
      <w:r>
        <w:rPr>
          <w:b/>
          <w:bCs/>
          <w:sz w:val="30"/>
          <w:szCs w:val="30"/>
          <w:lang w:val="be-BY"/>
        </w:rPr>
        <w:t xml:space="preserve">І </w:t>
      </w:r>
      <w:r>
        <w:rPr>
          <w:b/>
          <w:bCs/>
          <w:sz w:val="30"/>
          <w:szCs w:val="30"/>
        </w:rPr>
        <w:t>СЕЛЬСКI                       КАЛАТИЧС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20 августа 2015 г.  № 9-1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Калацiчы                                                   аг. Калат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внесении изменений в решение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Калатичского   сельского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14 г. № 5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         </w:t>
      </w:r>
      <w:r>
        <w:rPr>
          <w:sz w:val="30"/>
          <w:szCs w:val="30"/>
        </w:rPr>
        <w:t>На основании  пункта 2 статьи 122 Бюджетного кодекса Республики Беларусь  Калатичский сельский  Совет депутатов  РЕШИЛ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решение Калатичского сельского Совета депутатов от 30 декабря 2014 г. № 5-2 «О бюджете сельсовета на 2015год» следующие изменения:</w:t>
      </w:r>
    </w:p>
    <w:p>
      <w:pPr>
        <w:pStyle w:val="Point"/>
        <w:ind w:firstLine="720"/>
        <w:rPr/>
      </w:pPr>
      <w:r>
        <w:rPr>
          <w:sz w:val="30"/>
          <w:szCs w:val="30"/>
        </w:rPr>
        <w:t>1.1. в пункте 1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в части первой цифры «616 249,0» и «616 249,0» заменить соответственно цифрами «628 249,0» и «628 249,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в абзаце  втором цифры «616 249,0» заменить цифрами «628 249,0»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абзаце третьем цифры «616 249,0» заменить цифрами «628 249,0»;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приложения 1, 2, 3 изложить в следующей редакции: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«Приложение 1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к решению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Калатичского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сельского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Совета депутатов </w:t>
      </w:r>
    </w:p>
    <w:p>
      <w:pPr>
        <w:pStyle w:val="Underpoint"/>
        <w:ind w:hanging="0"/>
        <w:rPr/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30.12.2014 №5-2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( в редакции решения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Калатичского сельского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Совета депутатов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     20.08.2015 № 9-1) </w:t>
      </w:r>
    </w:p>
    <w:p>
      <w:pPr>
        <w:pStyle w:val="Underpoint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4 9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 3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 3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5 3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 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 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 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300,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30"/>
                <w:szCs w:val="30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</w:t>
            </w:r>
            <w:r>
              <w:rPr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 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 000,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1 000,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 329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 329,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 329,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4 329,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 24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5664" w:hanging="0"/>
        <w:rPr/>
      </w:pPr>
      <w:r>
        <w:rPr/>
        <w:t xml:space="preserve">        </w:t>
      </w:r>
      <w:r>
        <w:rPr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алатичского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30.12.2014 № 5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(в редакции решения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Калатичского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0.08.2015 № 9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 расходов    бюджета     по 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зделам, подразделам  и  видам 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44 149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9 849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30"/>
                <w:szCs w:val="30"/>
              </w:rPr>
              <w:t xml:space="preserve">                             </w:t>
            </w: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9 849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3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3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4 1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4 100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8 249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латич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30.12.2014 № 5-2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(в редакции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Калатичского сельског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Совета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20.08.2015 № 9-1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   средств   в    соответствии   с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ведомственной 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 сельсовета    и  функциональ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      расходов       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(тысяч рублей)</w:t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719"/>
        <w:gridCol w:w="57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 вания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латичс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8 249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eastAsia="Times New Roman CYR" w:cs="Times New Roman CYR" w:ascii="Times New Roman CYR" w:hAnsi="Times New Roman CYR"/>
                <w:sz w:val="30"/>
                <w:szCs w:val="30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44 149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9 849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39 849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3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4 100,0</w:t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4 100,0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.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2.Настоящее решение вступает в силу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алатичского</w:t>
      </w:r>
    </w:p>
    <w:p>
      <w:pPr>
        <w:pStyle w:val="Underpoint"/>
        <w:ind w:hanging="0"/>
        <w:jc w:val="left"/>
        <w:rPr/>
      </w:pPr>
      <w:r>
        <w:rPr>
          <w:sz w:val="30"/>
          <w:szCs w:val="30"/>
        </w:rPr>
        <w:t>сельского   Совета    депутатов                                                 М.Н.Дайне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9:00Z</dcterms:created>
  <dc:creator>natalya.nikonovich</dc:creator>
  <dc:description/>
  <cp:keywords/>
  <dc:language>en-US</dc:language>
  <cp:lastModifiedBy>Slichenok_SYu</cp:lastModifiedBy>
  <cp:lastPrinted>2015-08-20T15:46:00Z</cp:lastPrinted>
  <dcterms:modified xsi:type="dcterms:W3CDTF">2015-08-21T08:54:00Z</dcterms:modified>
  <cp:revision>44</cp:revision>
  <dc:subject/>
  <dc:title>                                                              </dc:title>
</cp:coreProperties>
</file>