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ГЛУССКИЙ   РАЙОННЫЙ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ВЫКАНАУЧЫ КАМ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>ТЭТ                     ИСПОЛНИТЕЛЬНЫЙ  КОМИТЕТ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КАЛАЦIЦК</w:t>
      </w:r>
      <w:r>
        <w:rPr>
          <w:b/>
          <w:bCs/>
          <w:sz w:val="30"/>
          <w:szCs w:val="30"/>
          <w:lang w:val="be-BY"/>
        </w:rPr>
        <w:t xml:space="preserve">І </w:t>
      </w:r>
      <w:r>
        <w:rPr>
          <w:b/>
          <w:bCs/>
          <w:sz w:val="30"/>
          <w:szCs w:val="30"/>
        </w:rPr>
        <w:t>СЕЛЬСКI                       КАЛАТИЧСКИЙ  СЕЛЬСКИЙ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30 декабря 2013 г.  № 34-2</w:t>
      </w:r>
    </w:p>
    <w:p>
      <w:pPr>
        <w:pStyle w:val="Normal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аг. Калацiчы                                                   аг. Калат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бюджете сельсовета на 2014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         </w:t>
      </w:r>
      <w:r>
        <w:rPr>
          <w:sz w:val="30"/>
          <w:szCs w:val="30"/>
        </w:rPr>
        <w:t>На основании  пункта 3 статьи 100 Бюджетного кодекса Республики Беларусь, пункта  1 статьи  13 и подпункта 1.2 пункта  1 статьи 17  Закона Республики  Беларусь  от  4 января  2010  года «О местном  управлении  и самоуправлении в Республике  Беларусь» Калатичский сельский  Совет депутатов  РЕШИЛ: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>1. Утвердить бюджет  сельсовета на 2014 год по  расходам  в сумме  </w:t>
      </w:r>
      <w:r>
        <w:rPr>
          <w:color w:val="000000"/>
          <w:sz w:val="30"/>
          <w:szCs w:val="30"/>
        </w:rPr>
        <w:t>502 196,0  тысячи рублей исходя из прогнозируемого объема доходов в сумме 502 196,0 тысячи рублей.</w:t>
      </w:r>
    </w:p>
    <w:p>
      <w:pPr>
        <w:pStyle w:val="Underpoint"/>
        <w:ind w:firstLine="720"/>
        <w:rPr>
          <w:sz w:val="30"/>
          <w:szCs w:val="30"/>
        </w:rPr>
      </w:pPr>
      <w:r>
        <w:rPr>
          <w:sz w:val="30"/>
          <w:szCs w:val="30"/>
        </w:rPr>
        <w:t>Установить предельный размер дефицита бюджета сельсовета на 2014 год в сумме 0 (ноль) рублей.</w:t>
      </w:r>
    </w:p>
    <w:p>
      <w:pPr>
        <w:pStyle w:val="Underpoint"/>
        <w:ind w:firstLine="720"/>
        <w:rPr/>
      </w:pPr>
      <w:r>
        <w:rPr>
          <w:sz w:val="30"/>
          <w:szCs w:val="30"/>
        </w:rPr>
        <w:t>2. Установить на 2014 год:</w:t>
      </w:r>
    </w:p>
    <w:p>
      <w:pPr>
        <w:pStyle w:val="Underpoint"/>
        <w:ind w:firstLine="720"/>
        <w:rPr/>
      </w:pPr>
      <w:r>
        <w:rPr>
          <w:sz w:val="30"/>
          <w:szCs w:val="30"/>
        </w:rPr>
        <w:t>доходы бюджета  сельсовета в сумме  </w:t>
      </w:r>
      <w:r>
        <w:rPr>
          <w:color w:val="000000"/>
          <w:sz w:val="30"/>
          <w:szCs w:val="30"/>
        </w:rPr>
        <w:t>502 196,0  тысячи рублей согласно 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1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 xml:space="preserve">расходы бюджета сельсовета в сумме 502 196,0 тысячи рублей </w:t>
      </w:r>
      <w:r>
        <w:rPr>
          <w:sz w:val="30"/>
          <w:szCs w:val="30"/>
        </w:rPr>
        <w:t xml:space="preserve">по функциональной классификации  расходов бюджета  по разделам, подразделам и видам расходов 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ределение бюджетных назначений по распорядителю бюджетных средств  в соответствии с  ведомственной классификацией расходов бюджета сельсовета и функциональной классификацией расходов бюджета  согласно </w:t>
      </w:r>
      <w:r>
        <w:fldChar w:fldCharType="begin"/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 xml:space="preserve">приложению </w: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>3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перечень бюджетных программ, финансирование которых предусматривается за счет средств бюджета сельсовета, согласно приложению 4.</w:t>
      </w:r>
    </w:p>
    <w:p>
      <w:pPr>
        <w:pStyle w:val="Underpoint"/>
        <w:ind w:firstLine="709"/>
        <w:rPr/>
      </w:pPr>
      <w:r>
        <w:rPr>
          <w:sz w:val="30"/>
          <w:szCs w:val="30"/>
        </w:rPr>
        <w:t>3. Установить размер оборотной кассовой наличности по бюджету  сельсовета на 1 января 2015 г. в сумме  5 470,0 тысячи рублей.</w:t>
      </w:r>
    </w:p>
    <w:p>
      <w:pPr>
        <w:pStyle w:val="Point"/>
        <w:ind w:firstLine="708"/>
        <w:rPr/>
      </w:pPr>
      <w:r>
        <w:rPr>
          <w:sz w:val="30"/>
          <w:szCs w:val="30"/>
        </w:rPr>
        <w:t>4. Создать в 2014 году  в  бюджете  сельсовета  резервный  фонд   Калатичского    сельского  исполнительного   комитета    и    установить    его    в    размере   2 560, 0   тысячи    рублей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5. Калатичскому сельскому исполнительному комитету принять меры для исполнения настоящего решения.</w:t>
      </w:r>
    </w:p>
    <w:p>
      <w:pPr>
        <w:pStyle w:val="Point"/>
        <w:ind w:firstLine="709"/>
        <w:rPr/>
      </w:pPr>
      <w:r>
        <w:rPr>
          <w:sz w:val="30"/>
          <w:szCs w:val="30"/>
        </w:rPr>
        <w:t>6. Настоящее решение вступает в силу с 1 января 2014 г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лат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А.В.Рудинский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алат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3  № 34-2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(тысяч рублей)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3 24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0 42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, уплаченные    физическими    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0 42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0 42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 01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09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09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остаточную стоимост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 91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 91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 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 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 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800,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 77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 77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 и компенсация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 775,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Компенсация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 775,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6 178,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6 178,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6 178,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6 178,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2 19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алат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3  № 34-2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 сельсовета   по   функциональной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классификации    расходов    бюджета     по  </w:t>
      </w:r>
    </w:p>
    <w:p>
      <w:pPr>
        <w:pStyle w:val="Normal"/>
        <w:spacing w:lineRule="exact" w:line="280"/>
        <w:ind w:right="3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делам, подразделам  и  видам  расходов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20"/>
        <w:gridCol w:w="1573"/>
        <w:gridCol w:w="767"/>
        <w:gridCol w:w="1860"/>
      </w:tblGrid>
      <w:tr>
        <w:trPr>
          <w:trHeight w:val="115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27 246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20 736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20 736,0</w:t>
            </w:r>
          </w:p>
        </w:tc>
      </w:tr>
      <w:tr>
        <w:trPr>
          <w:trHeight w:val="31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 560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 560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 950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 950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4 950,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4 950,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02 196,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/>
        <w:t xml:space="preserve">                        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лат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30.12.2013   № 34-2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   средств   в    соответствии   с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ведомственной   классификацией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  сельсовета    и  функциональ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      расходов       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                  (тысяч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76"/>
        <w:gridCol w:w="824"/>
        <w:gridCol w:w="900"/>
        <w:gridCol w:w="900"/>
        <w:gridCol w:w="1620"/>
      </w:tblGrid>
      <w:tr>
        <w:trPr>
          <w:trHeight w:val="1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/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ъем финансиро вания</w:t>
            </w:r>
          </w:p>
        </w:tc>
      </w:tr>
      <w:tr>
        <w:trPr>
          <w:trHeight w:val="2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Калатичский сельский исполнительный комитет Глусского  района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02 196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27 246,0</w:t>
            </w:r>
          </w:p>
        </w:tc>
      </w:tr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20 736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20 736,0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 560,0</w:t>
            </w:r>
          </w:p>
        </w:tc>
      </w:tr>
      <w:tr>
        <w:trPr>
          <w:trHeight w:val="7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 560,0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 950,0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 950,0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4 950,0</w:t>
            </w:r>
          </w:p>
        </w:tc>
      </w:tr>
      <w:tr>
        <w:trPr>
          <w:trHeight w:val="7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4 950,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9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/>
        <w:t xml:space="preserve">                    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Калат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30.12.2013   № 34-2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 xml:space="preserve">бюджетных программ, финансирование </w:t>
      </w:r>
    </w:p>
    <w:p>
      <w:pPr>
        <w:pStyle w:val="Normal"/>
        <w:tabs>
          <w:tab w:val="clear" w:pos="708"/>
          <w:tab w:val="left" w:pos="5160" w:leader="none"/>
        </w:tabs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которых     предусматривается   за  счет                                                           средств         бюджета            сельсовета </w:t>
      </w:r>
    </w:p>
    <w:p>
      <w:pPr>
        <w:pStyle w:val="Edizmeren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</w:t>
      </w:r>
    </w:p>
    <w:tbl>
      <w:tblPr>
        <w:tblW w:w="10379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"/>
        <w:gridCol w:w="3195"/>
        <w:gridCol w:w="2160"/>
        <w:gridCol w:w="2320"/>
        <w:gridCol w:w="1559"/>
        <w:gridCol w:w="734"/>
      </w:tblGrid>
      <w:tr>
        <w:trPr>
          <w:trHeight w:val="114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  <w:r>
              <w:rPr>
                <w:sz w:val="30"/>
                <w:szCs w:val="30"/>
              </w:rPr>
              <w:br/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Наименование раздела по функциональ ной классификации расход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азчик, распорядитель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Объем финансиро- вания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рограмма по  увековечению памяти защитников Отечества и жертв войн на 2011-2014 годы, утвержденная постановлением  Совета Министров Республики Беларусь от 3 декабря 2010 г. № 1772 (Национальный реестр правовых актов Республики Беларусь, 2010 г., № 300, 5/3295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Калатичский сельский исполнитель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14 000,0</w:t>
            </w:r>
          </w:p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  <w:highlight w:val="red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"/>
              <w:snapToGrid w:val="false"/>
              <w:jc w:val="center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  <w:highlight w:val="red"/>
              </w:rPr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10"/>
              <w:ind w:left="2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4 000,0            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52:00Z</dcterms:created>
  <dc:creator>natalya.nikonovich</dc:creator>
  <dc:description/>
  <cp:keywords/>
  <dc:language>en-US</dc:language>
  <cp:lastModifiedBy>Kozhenevskaya_OA</cp:lastModifiedBy>
  <cp:lastPrinted>2014-02-13T08:01:00Z</cp:lastPrinted>
  <dcterms:modified xsi:type="dcterms:W3CDTF">2014-02-14T13:18:00Z</dcterms:modified>
  <cp:revision>5</cp:revision>
  <dc:subject/>
  <dc:title>                                                              </dc:title>
</cp:coreProperties>
</file>