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   КАТКОВ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13 г.  № 30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тка                                                         аг. Кат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4 год по  расходам  в сумме  </w:t>
      </w:r>
      <w:r>
        <w:rPr>
          <w:color w:val="000000"/>
          <w:sz w:val="30"/>
          <w:szCs w:val="30"/>
        </w:rPr>
        <w:t>630 251,0  тысячи рублей исходя из прогнозируемого объема доходов в сумме 630 251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630 251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630 251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7 346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Катковского    сельского  исполнительного   комитета    и    установить    его    в    размере   3 211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тков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А.Г.Кась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0-3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 1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 0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 0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 0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0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6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6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3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3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5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5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9 05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9 05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9 058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9 058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 2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0-3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 45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2 39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2 39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21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21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0 8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0 8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0 251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0-3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0 25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 451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2 3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2 39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211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211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0 8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0 8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  № 30-3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463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95"/>
        <w:gridCol w:w="2160"/>
        <w:gridCol w:w="2320"/>
        <w:gridCol w:w="1643"/>
        <w:gridCol w:w="734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тковский сельский исполнительный комит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 5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5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8:00Z</dcterms:created>
  <dc:creator>natalya.nikonovich</dc:creator>
  <dc:description/>
  <dc:language>en-US</dc:language>
  <cp:lastModifiedBy>Kozhenevskaya_OA</cp:lastModifiedBy>
  <cp:lastPrinted>2014-02-13T08:01:00Z</cp:lastPrinted>
  <dcterms:modified xsi:type="dcterms:W3CDTF">2014-02-14T13:32:00Z</dcterms:modified>
  <cp:revision>4</cp:revision>
  <dc:subject/>
  <dc:title/>
</cp:coreProperties>
</file>