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СОВЕТ  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I                          КАТКОВСКИЙ  СЕЛЬСКИЙ     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10 ноября 2015 г.  № 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тка                                                         аг. Катк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4 г. № 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30 декабря  2014 г. № 4-2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5 год по расходам в сумме    746 059,0 тысячи рублей исходя из прогнозируемого объема доходов в сумме 746 059,0 тысячи рублей.»; 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741 059,0» заменить цифрами «746 059,0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741 059,0» заменить цифрами «746 059,0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,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10.11.2015 № 8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567"/>
        <w:gridCol w:w="567"/>
        <w:gridCol w:w="567"/>
        <w:gridCol w:w="567"/>
        <w:gridCol w:w="1558"/>
        <w:gridCol w:w="685"/>
      </w:tblGrid>
      <w:tr>
        <w:trPr>
          <w:trHeight w:val="17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5 97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4 27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4 27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4 27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8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8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8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7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7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7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 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6 085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6 085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6 085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6 085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6 05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10.11.2015 № 8-1)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</w:t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73"/>
        <w:gridCol w:w="767"/>
        <w:gridCol w:w="1913"/>
      </w:tblGrid>
      <w:tr>
        <w:trPr>
          <w:trHeight w:val="5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88 372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84 122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84 122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25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250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7 687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7 687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6 059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10.11.2015 № 8-1)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тысяч рублей)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275"/>
        <w:gridCol w:w="850"/>
        <w:gridCol w:w="1702"/>
        <w:gridCol w:w="552"/>
      </w:tblGrid>
      <w:tr>
        <w:trPr>
          <w:trHeight w:val="5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6 059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88 372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84 122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84 122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25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25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7 687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7 687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атков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С.И.Гла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Radko_EV</dc:creator>
  <dc:description/>
  <cp:keywords/>
  <dc:language>en-US</dc:language>
  <cp:lastModifiedBy>Slichenok_SYu</cp:lastModifiedBy>
  <cp:lastPrinted>2015-11-10T15:37:00Z</cp:lastPrinted>
  <dcterms:modified xsi:type="dcterms:W3CDTF">2015-11-11T05:37:00Z</dcterms:modified>
  <cp:revision>9</cp:revision>
  <dc:subject/>
  <dc:title/>
</cp:coreProperties>
</file>