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30 декабря 2014 г.  № 8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бюджете сельсовета на 201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 Закона Республики  Беларусь  от  4 января  2010  года «О местном  управлении  и самоуправлении  в  Республике  Беларусь» Козловичский сельский  Совет депутатов  РЕШИЛ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 Утвердить бюджет  сельсовета на 2015 год по  расходам  в сумме  </w:t>
      </w:r>
      <w:r>
        <w:rPr>
          <w:color w:val="000000"/>
          <w:sz w:val="30"/>
          <w:szCs w:val="30"/>
        </w:rPr>
        <w:t>467 906,0  тысячи рублей исходя из прогнозируемого объема доходов в сумме 467 906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Установить предельный размер дефицита бюджета сельсовета на 2015 год в сумме 0 (ноль)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5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</w:t>
      </w:r>
      <w:r>
        <w:rPr>
          <w:color w:val="000000"/>
          <w:sz w:val="30"/>
          <w:szCs w:val="30"/>
        </w:rPr>
        <w:t>467 906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467 906,0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бюджетных программ, финансирование которых предусматривается за счет средств бюджета сельсовета, согласно приложению 4.</w:t>
      </w:r>
    </w:p>
    <w:p>
      <w:pPr>
        <w:pStyle w:val="Underpoint"/>
        <w:ind w:firstLine="709"/>
        <w:rPr/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6 г. в сумме  4 700,0 тысячи руб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4. Создать в 2015 году  в  бюджете  сельсовета  резервный  фонд   Козловичского    сельского  исполнительного   комитета    и    установить    его    в    размере   3 456, 0   тысячи   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озловичскому сельскому исполнительному комитету принять меры для исполнения настоящего решения.</w:t>
      </w:r>
    </w:p>
    <w:p>
      <w:pPr>
        <w:pStyle w:val="Point"/>
        <w:ind w:firstLine="709"/>
        <w:rPr/>
      </w:pPr>
      <w:r>
        <w:rPr>
          <w:sz w:val="30"/>
          <w:szCs w:val="30"/>
        </w:rPr>
        <w:t>6. Настоящее решение вступает в силу с 1 января 2015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В.К.Каблаш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14  № 8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3 0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2 994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 8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 9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9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0,0</w:t>
            </w:r>
          </w:p>
        </w:tc>
      </w:tr>
      <w:tr>
        <w:trPr>
          <w:trHeight w:val="1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 500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500,0</w:t>
            </w:r>
          </w:p>
        </w:tc>
      </w:tr>
      <w:tr>
        <w:trPr>
          <w:trHeight w:val="29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7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27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2 312,0</w:t>
            </w:r>
          </w:p>
        </w:tc>
      </w:tr>
      <w:tr>
        <w:trPr>
          <w:trHeight w:val="30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7 906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30.12.2014  № 8-2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6 50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0 65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0 650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45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456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 4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 4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67 906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30.12.2014   № 8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67 906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6 506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0 65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0 650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456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456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 4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 4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1 400,0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25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7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Козловичского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 xml:space="preserve">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</w:t>
      </w:r>
      <w:r>
        <w:rPr>
          <w:sz w:val="30"/>
          <w:szCs w:val="30"/>
        </w:rPr>
        <w:t>30.12.2014   № 8-2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ЕРЕЧЕНЬ</w:t>
        <w:br/>
        <w:t xml:space="preserve">  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которых     предусматривается   за  счет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средств         бюджета            сельсовета </w:t>
      </w:r>
    </w:p>
    <w:p>
      <w:pPr>
        <w:pStyle w:val="Edizmeren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274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0"/>
        <w:gridCol w:w="1980"/>
        <w:gridCol w:w="2340"/>
        <w:gridCol w:w="1620"/>
        <w:gridCol w:w="734"/>
      </w:tblGrid>
      <w:tr>
        <w:trPr>
          <w:trHeight w:val="114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орядитель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на 2015-2020 годы по  увековечению погибших при защите Отечества и сохранению памяти о жертвах войн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ная постановлением Совета Министров Республики Беларусь от 4 июня 2014 г. № 534 (Национальный правовой Интернет-портал Республики Беларусь, 10.06.2014, 5/3895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Козловичский сельский исполнительный ком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9 0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9 000,0            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  <w:tab w:val="left" w:pos="7920" w:leader="none"/>
        </w:tabs>
        <w:spacing w:lineRule="exact" w:line="280"/>
        <w:ind w:left="3840" w:hanging="0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89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44:00Z</dcterms:created>
  <dc:creator>natalya.nikonovich</dc:creator>
  <dc:description/>
  <cp:keywords/>
  <dc:language>en-US</dc:language>
  <cp:lastModifiedBy>Tumilovich_NS</cp:lastModifiedBy>
  <cp:lastPrinted>2013-04-15T16:40:00Z</cp:lastPrinted>
  <dcterms:modified xsi:type="dcterms:W3CDTF">2015-02-23T08:36:00Z</dcterms:modified>
  <cp:revision>45</cp:revision>
  <dc:subject/>
  <dc:title>                                                              </dc:title>
</cp:coreProperties>
</file>