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7 декабря 2013 г.  № 3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 в  Республике  Беларусь» Козлов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4 год по  расходам  в сумме  </w:t>
      </w:r>
      <w:r>
        <w:rPr>
          <w:color w:val="000000"/>
          <w:sz w:val="30"/>
          <w:szCs w:val="30"/>
        </w:rPr>
        <w:t>504 898,0  тысячи рублей исходя из прогнозируемого объема доходов в сумме 504 898,0 тысячи рублей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4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504 898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504 898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5 г. в сумме  4 366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4 году  в  бюджете  сельсовета  резервный  фонд   Козловичского    сельского  исполнительного   комитета    и    установить    его    в    размере   2 562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озлов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4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В.К.Каблаш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7.12.2013  № 33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36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872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 2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 2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4 246,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 2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7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74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84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84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8 655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8 655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8 655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8 655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 8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7.12.2013  № 33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3 298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28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286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562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562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 6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 6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4 898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13   № 33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ьем финансиро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4 898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3 298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286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286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562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562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4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 6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 6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7.12.2013   № 33-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ЕРЕЧЕНЬ</w:t>
        <w:br/>
        <w:t xml:space="preserve">    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оторых     предусматривается   за  счет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средств         бюджета            сельсовета </w:t>
      </w:r>
    </w:p>
    <w:p>
      <w:pPr>
        <w:pStyle w:val="Edizmeren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454" w:type="dxa"/>
        <w:jc w:val="left"/>
        <w:tblInd w:w="3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"/>
        <w:gridCol w:w="3420"/>
        <w:gridCol w:w="1980"/>
        <w:gridCol w:w="2340"/>
        <w:gridCol w:w="1620"/>
        <w:gridCol w:w="734"/>
      </w:tblGrid>
      <w:tr>
        <w:trPr>
          <w:trHeight w:val="1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 Беларусь от 3 декабря 2010 г. № 1772 (Национальный реестр правовых актов Республики Беларусь, 2010 г., № 300, 5/329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озловичский сельский исполнительны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natalya.nikonovich</dc:creator>
  <dc:description/>
  <cp:keywords/>
  <dc:language>en-US</dc:language>
  <cp:lastModifiedBy>Tumilovich_NS</cp:lastModifiedBy>
  <cp:lastPrinted>2014-02-17T09:04:00Z</cp:lastPrinted>
  <dcterms:modified xsi:type="dcterms:W3CDTF">2014-02-17T06:06:00Z</dcterms:modified>
  <cp:revision>48</cp:revision>
  <dc:subject/>
  <dc:title>                                                              </dc:title>
</cp:coreProperties>
</file>