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ГЛУСКІ  РАЁННЫ                                            ГЛУССКИЙ  РАЙОННЫЙ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ЫКАНАЎЧЫ  КАМIТЭТ                               ИСПОЛНИТЕЛЬНЫЙ  КОМИТЕ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ЛАЎКАВІЦКІ СЕЛЬСКІ                        СЛАВКОВИЧСКИЙ СЕЛЬС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ЫКАНАЎЧЫ  КАМІТЭТ                     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 xml:space="preserve"> октября 2015 г. № 17-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рагарадок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  <w:tab/>
        <w:tab/>
        <w:tab/>
        <w:tab/>
        <w:tab/>
        <w:t xml:space="preserve">     агрогородок Заелиц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включении в состав жилых помещений коммерческого использования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 основании подпунктов 2.1, 2.2 пункта 2 Указа Президента Республики Беларусь от 16 декабря 2013г. № 563 “О некоторых вопросах правового регулирования жилищных отношений”, Славковичский сельский исполнительный комитет 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ключить в состав жилых помещений коммерческого использования государственного жилищного фонда жилое помещение, находящиеся в хозяйственном ведении Глусского УКП “Жилкомхоз:</w:t>
      </w:r>
    </w:p>
    <w:p>
      <w:pPr>
        <w:pStyle w:val="Style15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грогородок Заелица, ул. Центральная, дом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лусскому УКП “Жилкомхоз” заключить соответствующий договор найма жилого помещения коммерческого использован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ткрыть специальный счет в банке в соответствии с пунктом 1.7 Указа Президента Республики Беларусь от 16 декабря 2013г. № 563 “О некоторых вопросах правового регулирования жилищных отношений”, для зачисления денежных средств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Контроль за выполнением данного решения возложить на председателя Славковичского сельского исполнительного комитета Куратова Н.Н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Н.Н.Кур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лавков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С.Н.Соловь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8:00Z</dcterms:created>
  <dc:creator>Павел Викторович</dc:creator>
  <dc:description/>
  <cp:keywords/>
  <dc:language>en-US</dc:language>
  <cp:lastModifiedBy>Slichenok_SYu</cp:lastModifiedBy>
  <cp:lastPrinted>2015-12-23T09:12:00Z</cp:lastPrinted>
  <dcterms:modified xsi:type="dcterms:W3CDTF">2015-12-23T12:18:00Z</dcterms:modified>
  <cp:revision>2</cp:revision>
  <dc:subject/>
  <dc:title>                                                                  </dc:title>
</cp:coreProperties>
</file>