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ind w:left="540" w:hanging="5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СОВЕТ   ДЕПУТАТОВ</w:t>
      </w:r>
    </w:p>
    <w:p>
      <w:pPr>
        <w:pStyle w:val="Normal"/>
        <w:ind w:left="540" w:hanging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4 г.  № 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Славк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672 321,0  тысячи рублей исходя из прогнозируемого объема доходов в сумме 672 321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672 321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672 321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6 7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Славковичского    сельского  исполнительного   комитета    и    установить    его    в    размере   3 951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Славк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Н.Н.Курато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 6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7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 0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 0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7 161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7 161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7 161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7 161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2 32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1 82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67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67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2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2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5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5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72 321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4-2</w:t>
      </w: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авк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72 32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1 821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67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 67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1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1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2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2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5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5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лавк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4  № 4-2</w:t>
      </w: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3"/>
        <w:gridCol w:w="2112"/>
        <w:gridCol w:w="2268"/>
        <w:gridCol w:w="1842"/>
        <w:gridCol w:w="734"/>
      </w:tblGrid>
      <w:tr>
        <w:trPr>
          <w:trHeight w:val="11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циональный правовой Интернет-портал Республики Беларусь, 10.06.2014, 5/3895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Славковичский сельски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4 000,0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9:00Z</dcterms:created>
  <dc:creator>natalya.nikonovich</dc:creator>
  <dc:description/>
  <cp:keywords/>
  <dc:language>en-US</dc:language>
  <cp:lastModifiedBy>Kozhenevskaya_OA</cp:lastModifiedBy>
  <cp:lastPrinted>2014-02-17T10:35:00Z</cp:lastPrinted>
  <dcterms:modified xsi:type="dcterms:W3CDTF">2015-02-23T08:35:00Z</dcterms:modified>
  <cp:revision>5</cp:revision>
  <dc:subject/>
  <dc:title>                                                              </dc:title>
</cp:coreProperties>
</file>