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ind w:left="-18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СЛАВК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spacing w:lineRule="exact" w:line="36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 xml:space="preserve">30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дека</w:t>
      </w:r>
      <w:r>
        <w:rPr>
          <w:b w:val="false"/>
          <w:sz w:val="30"/>
          <w:szCs w:val="30"/>
        </w:rPr>
        <w:t>бря  2013 г.  № 27-1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Newncpi"/>
        <w:spacing w:lineRule="exact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6 декабря 2012 г. № 16-1</w:t>
      </w:r>
    </w:p>
    <w:p>
      <w:pPr>
        <w:pStyle w:val="Underpoint"/>
        <w:numPr>
          <w:ilvl w:val="0"/>
          <w:numId w:val="0"/>
        </w:numPr>
        <w:spacing w:lineRule="exact" w:line="36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6 декабря  2012 г. № 16-1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396 094,9» и «379 886,4» заменить соответственно цифрами «385 722,9» и «369 514,4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втором цифры «379 886,4» заменить цифрами «369 514,4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396 094,9» заменить цифрами «385 722,9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3,4 изложить в следующей редакции:</w:t>
      </w:r>
    </w:p>
    <w:p>
      <w:pPr>
        <w:pStyle w:val="Normal"/>
        <w:spacing w:lineRule="exact" w:line="280"/>
        <w:ind w:left="4956" w:firstLine="1416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1416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30.12.2013 № 27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709"/>
        <w:gridCol w:w="708"/>
        <w:gridCol w:w="709"/>
        <w:gridCol w:w="1418"/>
        <w:gridCol w:w="685"/>
      </w:tblGrid>
      <w:tr>
        <w:trPr>
          <w:trHeight w:val="17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3 95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6 18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5 83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5 83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5 83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 77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54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54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54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23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23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23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4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4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4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бор с загото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4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1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1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1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1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6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6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6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6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, уплачиваемые банками за пользование денежными средствами республиканских 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 36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 186,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 186,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 186,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 186,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 186,4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9 514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30.12.2013 № 27-1)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701"/>
        <w:gridCol w:w="850"/>
        <w:gridCol w:w="1418"/>
        <w:gridCol w:w="708"/>
      </w:tblGrid>
      <w:tr>
        <w:trPr>
          <w:trHeight w:val="5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6 487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2 894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2 894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59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59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053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053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5 722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6.12.2012 № 16-1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30.12.2013 № 27-1)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0"/>
        <w:gridCol w:w="993"/>
        <w:gridCol w:w="850"/>
        <w:gridCol w:w="1418"/>
        <w:gridCol w:w="567"/>
      </w:tblGrid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 Глус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5 72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6 48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2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72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59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59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05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05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Н.Н.Кур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0:00Z</dcterms:created>
  <dc:creator>Radko_EV</dc:creator>
  <dc:description/>
  <dc:language>en-US</dc:language>
  <cp:lastModifiedBy>Slichenok_SYu</cp:lastModifiedBy>
  <cp:lastPrinted>2013-12-30T14:30:00Z</cp:lastPrinted>
  <dcterms:modified xsi:type="dcterms:W3CDTF">2013-12-31T08:40:00Z</dcterms:modified>
  <cp:revision>2</cp:revision>
  <dc:subject/>
  <dc:title/>
</cp:coreProperties>
</file>