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val="be-BY"/>
        </w:rPr>
        <w:t>СЛА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СЛАВК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3 г.  № 2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Заел</w:t>
      </w:r>
      <w:r>
        <w:rPr>
          <w:sz w:val="30"/>
          <w:szCs w:val="30"/>
          <w:lang w:val="be-BY"/>
        </w:rPr>
        <w:t>іца</w:t>
      </w:r>
      <w:r>
        <w:rPr>
          <w:sz w:val="30"/>
          <w:szCs w:val="30"/>
        </w:rPr>
        <w:t xml:space="preserve">                                                           аг. Заелиц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 в  Республике  Беларусь» Славков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 Утвердить бюджет  сельсовета на 2014 год по  расходам  в сумме </w:t>
      </w:r>
      <w:r>
        <w:rPr>
          <w:color w:val="000000"/>
          <w:sz w:val="30"/>
          <w:szCs w:val="30"/>
        </w:rPr>
        <w:t>601 814,0  тысячи рублей исходя из прогнозируемого объема доходов в сумме 601 814,0 тысячи рублей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4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4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601 814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601 814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5 г. в сумме  7 254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4 году  в  бюджете  сельсовета  резервный  фонд   Славковичского    сельского  исполнительного   комитета    и    установить    его    в    размере   2 941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Славкович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4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депутатов                                               Н.Н.Куратов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natalya.nikonovich</dc:creator>
  <dc:description/>
  <cp:keywords/>
  <dc:language>en-US</dc:language>
  <cp:lastModifiedBy>Radko_EV</cp:lastModifiedBy>
  <cp:lastPrinted>2014-02-17T09:58:00Z</cp:lastPrinted>
  <dcterms:modified xsi:type="dcterms:W3CDTF">2014-02-17T06:59:00Z</dcterms:modified>
  <cp:revision>43</cp:revision>
  <dc:subject/>
  <dc:title>                                                              </dc:title>
</cp:coreProperties>
</file>