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>17 декабря 2014 г.  № 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 РЕШИЛ: 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Внести  в  решение   Хвастовичского  сельского Совета депутатов от 27 декабря  2013 г. № 37-2 «О бюджете сельсовета на 2014 год» следующие изменения: 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ункт 1 изложить в следующей редакции: «Утвердить бюджет  сельсовета на 2014 год по расходам в сумме  657 383,0 тысячи рублей исходя из прогнозируемого объема доходов в сумме 657 340,0 тысячи рублей».</w:t>
      </w:r>
    </w:p>
    <w:p>
      <w:pPr>
        <w:pStyle w:val="Underpoint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652 840,0» заменить цифрами «657 383,0»;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652 840,0» заменить цифрами «657 383,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3. в приложении 1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/>
        <w:t xml:space="preserve">               </w:t>
      </w:r>
      <w:r>
        <w:rPr/>
        <w:t>позицию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40"/>
        <w:gridCol w:w="540"/>
        <w:gridCol w:w="540"/>
        <w:gridCol w:w="540"/>
        <w:gridCol w:w="720"/>
        <w:gridCol w:w="540"/>
        <w:gridCol w:w="1620"/>
        <w:gridCol w:w="80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7 7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</w:t>
      </w:r>
      <w:r>
        <w:rPr/>
        <w:t xml:space="preserve">заменить  позицией: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40"/>
        <w:gridCol w:w="540"/>
        <w:gridCol w:w="540"/>
        <w:gridCol w:w="540"/>
        <w:gridCol w:w="720"/>
        <w:gridCol w:w="540"/>
        <w:gridCol w:w="1620"/>
        <w:gridCol w:w="10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253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40"/>
        <w:gridCol w:w="540"/>
        <w:gridCol w:w="540"/>
        <w:gridCol w:w="540"/>
        <w:gridCol w:w="720"/>
        <w:gridCol w:w="540"/>
        <w:gridCol w:w="1620"/>
        <w:gridCol w:w="80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4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4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Компенсация расходов и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4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</w:t>
      </w:r>
    </w:p>
    <w:p>
      <w:pPr>
        <w:pStyle w:val="Normal"/>
        <w:spacing w:lineRule="exact" w:line="280"/>
        <w:rPr/>
      </w:pPr>
      <w:r>
        <w:rPr/>
        <w:t xml:space="preserve">             </w:t>
      </w:r>
      <w:r>
        <w:rPr/>
        <w:t xml:space="preserve">заменить  позицией: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40"/>
        <w:gridCol w:w="540"/>
        <w:gridCol w:w="540"/>
        <w:gridCol w:w="540"/>
        <w:gridCol w:w="720"/>
        <w:gridCol w:w="540"/>
        <w:gridCol w:w="1620"/>
        <w:gridCol w:w="10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953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953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Компенсация расходов и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953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</w:t>
      </w:r>
      <w:r>
        <w:rPr/>
        <w:t xml:space="preserve">              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1770"/>
        <w:gridCol w:w="95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2 84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</w:t>
      </w:r>
      <w:r>
        <w:rPr/>
        <w:t xml:space="preserve">заменить  позицией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1770"/>
        <w:gridCol w:w="10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 383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4.  приложение 2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Хвастовичского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17.12.2014 № 6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  бюджета   по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и видам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1620"/>
        <w:gridCol w:w="900"/>
        <w:gridCol w:w="1440"/>
        <w:gridCol w:w="1375"/>
      </w:tblGrid>
      <w:tr>
        <w:trPr>
          <w:trHeight w:val="9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536 423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531 88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531 88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4 543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4 543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 06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 06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7 383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5. 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</w:t>
      </w:r>
      <w:r>
        <w:rPr/>
        <w:t>«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3   № 3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Хвастовичского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17.12.2014 № 6-1)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900"/>
        <w:gridCol w:w="1440"/>
        <w:gridCol w:w="108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7 38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536 42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531 8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531 8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4 54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4 54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 0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 06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color w:val="FF0000"/>
          <w:sz w:val="30"/>
          <w:szCs w:val="30"/>
        </w:rPr>
      </w:pPr>
      <w:r>
        <w:rPr/>
        <w:t xml:space="preserve">         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стоящее  решение  вступает  в  силу после  его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  Совета    депутатов                                                В.В.Якубенко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7:00Z</dcterms:created>
  <dc:creator>Tumilovich_NS</dc:creator>
  <dc:description/>
  <cp:keywords/>
  <dc:language>en-US</dc:language>
  <cp:lastModifiedBy>Tumilovich_NS</cp:lastModifiedBy>
  <dcterms:modified xsi:type="dcterms:W3CDTF">2014-12-18T06:25:00Z</dcterms:modified>
  <cp:revision>12</cp:revision>
  <dc:subject/>
  <dc:title>                                                       </dc:title>
</cp:coreProperties>
</file>