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 декабря 2014 г.  № 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740 130,0  тысячи рублей исходя из прогнозируемого объема доходов в сумме 740 130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740 13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740 130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8 6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Хвастовичского    сельского  исполнительного   комитета    и    установить    его    в    размере   3 880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Хваст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31.12.2014  № 7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89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67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7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7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 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4  № 7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2 33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6 3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6 35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88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88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7 8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7 8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0 13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1.12.2014   № 7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0 13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2 33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6 35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6 35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 88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7 8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7 8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5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</w:t>
      </w:r>
      <w:r>
        <w:rPr/>
        <w:t xml:space="preserve">7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Хвастовичского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31.12.2014   № 7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40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5"/>
        <w:gridCol w:w="2160"/>
        <w:gridCol w:w="2700"/>
        <w:gridCol w:w="1800"/>
        <w:gridCol w:w="734"/>
      </w:tblGrid>
      <w:tr>
        <w:trPr>
          <w:trHeight w:val="114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рядитель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по  увековечению погибших при защите Отечества и сохранению памяти о жертвах войн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ная постановлением Совета Министров Республики Беларусь от 4 июня 2014 г. № 534 (Национальный правовой Интернет-портал Республики Беларусь, 10.06.2014, 5/389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Хвастовичский сельский исполнитель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1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5:00Z</dcterms:created>
  <dc:creator>natalya.nikonovich</dc:creator>
  <dc:description/>
  <cp:keywords/>
  <dc:language>en-US</dc:language>
  <cp:lastModifiedBy>Tumilovich_NS</cp:lastModifiedBy>
  <cp:lastPrinted>2013-04-15T16:40:00Z</cp:lastPrinted>
  <dcterms:modified xsi:type="dcterms:W3CDTF">2015-02-23T08:29:00Z</dcterms:modified>
  <cp:revision>8</cp:revision>
  <dc:subject/>
  <dc:title>                                                              </dc:title>
</cp:coreProperties>
</file>