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ХВАСТ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27 декабря 2013 г.  № 37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д. Хвастовичи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4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3 статьи 100 Бюджетного кодекса Республики Беларусь, пункта  1 статьи  13 и подпункта 1.2 пункта  1 статьи 17  Закона Республики  Беларусь  от  4 января  2010  года «О местном  управлении  и самоуправлении в Республике  Беларусь» Хвастовичский сельский  Совет депутатов  РЕШИЛ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1. Утвердить бюджет  сельсовета на 2014 год по  расходам  в сумме  </w:t>
      </w:r>
      <w:r>
        <w:rPr>
          <w:color w:val="000000"/>
          <w:sz w:val="30"/>
          <w:szCs w:val="30"/>
        </w:rPr>
        <w:t>606 022,0  тысячи рублей исходя из прогнозируемого объема доходов в сумме 606 022,0 тысячи рублей.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14 год в сумме 0 (ноль) рублей.</w:t>
      </w:r>
    </w:p>
    <w:p>
      <w:pPr>
        <w:pStyle w:val="Underpoint"/>
        <w:ind w:firstLine="720"/>
        <w:rPr/>
      </w:pPr>
      <w:r>
        <w:rPr>
          <w:sz w:val="30"/>
          <w:szCs w:val="30"/>
        </w:rPr>
        <w:t>2. Установить на 2014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 сельсовета в сумме  </w:t>
      </w:r>
      <w:r>
        <w:rPr>
          <w:color w:val="000000"/>
          <w:sz w:val="30"/>
          <w:szCs w:val="30"/>
        </w:rPr>
        <w:t>606 022,0  тысячи рублей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606 022,0 тысячи рублей </w:t>
      </w:r>
      <w:r>
        <w:rPr>
          <w:sz w:val="30"/>
          <w:szCs w:val="30"/>
        </w:rPr>
        <w:t xml:space="preserve">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бюджетных назначений по распорядителю бюджетных средств  в соответствии с  ведомственной классификацией расходов бюджета сельсовета и функциональной классификацией расходов бюджета 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приложению 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>3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бюджетных программ, финансирование которых предусматривается за счет средств бюджета сельсовета, согласно приложению 4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5 г. в сумме  6 122,0 тысячи рублей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/>
      </w:pPr>
      <w:r>
        <w:rPr>
          <w:sz w:val="30"/>
          <w:szCs w:val="30"/>
        </w:rPr>
        <w:t>4. Создать в 2014 году  в  бюджете  сельсовета  резервный  фонд   Хвастовичского    сельского  исполнительного   комитета    и    установить    его    в    размере   3 074, 0   тысячи    рубле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 Хвастовичскому сельскому исполнительному комитету принять меры для исполнения настоящего реше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>6. Настоящее решение вступает в силу с 1 января 2014 г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В.В.Якубенк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7.12.2013  № 37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713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8 68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 22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0 221,0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 22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50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45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45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05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05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9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9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9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 08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 28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я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 287,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 287,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8 247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8 247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8 247,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8 247,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6 0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7.12.2013  № 37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 расходов    бюджета     по 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 и  видам 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1573"/>
        <w:gridCol w:w="767"/>
        <w:gridCol w:w="186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04 962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9 738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9 738,0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074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074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15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15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1 06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1 06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6 022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7.12.2013   № 37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(тысяч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24"/>
        <w:gridCol w:w="900"/>
        <w:gridCol w:w="900"/>
        <w:gridCol w:w="162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Объем финанси-рования 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6 022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04 962,0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9 738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9 738,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074,0</w:t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074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15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15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1 060,0</w:t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1 060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7.12.2013   № 37-2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 xml:space="preserve">бюджетных программ, финансирование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оторых     предусматривается   за  счет                                                           средств         бюджета            сельсовета </w:t>
      </w:r>
    </w:p>
    <w:p>
      <w:pPr>
        <w:pStyle w:val="Edizmeren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</w:t>
      </w:r>
    </w:p>
    <w:tbl>
      <w:tblPr>
        <w:tblW w:w="10820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"/>
        <w:gridCol w:w="3195"/>
        <w:gridCol w:w="2160"/>
        <w:gridCol w:w="2340"/>
        <w:gridCol w:w="1620"/>
        <w:gridCol w:w="1094"/>
      </w:tblGrid>
      <w:tr>
        <w:trPr>
          <w:trHeight w:val="11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br/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Наименование раздела по функциональ ной классификации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азчик, распорядитель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бъем финансиро- вания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рограмма по  увековечению памяти защитников Отечества и жертв войн на 2011-2014 годы, утвержденная постановлением  Совета Министров Республики Беларусь от 3 декабря 2010 г. № 1772 (Национальный реестр правовых актов Республики Беларусь, 2010 г., № 300, 5/3295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Хвастовичский сельский исполнительный ком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3 000,0</w:t>
            </w:r>
          </w:p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"/>
              <w:snapToGrid w:val="false"/>
              <w:jc w:val="center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10"/>
              <w:ind w:left="2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000,0            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4:00Z</dcterms:created>
  <dc:creator>natalya.nikonovich</dc:creator>
  <dc:description/>
  <cp:keywords/>
  <dc:language>en-US</dc:language>
  <cp:lastModifiedBy>Tumilovich_NS</cp:lastModifiedBy>
  <cp:lastPrinted>2014-02-14T15:37:00Z</cp:lastPrinted>
  <dcterms:modified xsi:type="dcterms:W3CDTF">2014-02-16T08:50:00Z</dcterms:modified>
  <cp:revision>48</cp:revision>
  <dc:subject/>
  <dc:title>                                                              </dc:title>
</cp:coreProperties>
</file>