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 декабря 2015 г. 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изменений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1декабря 2014 г. № 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 1. Внести в решение Хвастовичского сельского Совета депутатов от 31 декабря 2014 г. № 7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793 837,0 тысячи рублей исходя из прогнозируемого объема доходов в сумме 793 837,0 тысячи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втором цифры «775 480,0» заменить цифрами «793 837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775 480,0» заменить цифрами«793 837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31.12.2014 № 7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04.12.2015 № 13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72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89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4 2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 7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 7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 7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 20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56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56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6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6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>
          <w:trHeight w:val="1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 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 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 500,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 5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3 837,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4  № 7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04.12.2015 № 13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60"/>
        <w:gridCol w:w="1260"/>
        <w:gridCol w:w="900"/>
        <w:gridCol w:w="150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8 041,0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41 13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41 13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905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905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5 796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5 796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93 83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1.12.2014   № 7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04.12.2015 № 13-1)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</w:t>
        <w:tab/>
        <w:t xml:space="preserve">                                   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1260"/>
        <w:gridCol w:w="900"/>
        <w:gridCol w:w="144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93 837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58 041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1080"/>
        <w:gridCol w:w="900"/>
        <w:gridCol w:w="1440"/>
        <w:gridCol w:w="1077"/>
      </w:tblGrid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41 13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41 13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905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905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5 79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5 796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1:00Z</dcterms:created>
  <dc:creator>natalya.nikonovich</dc:creator>
  <dc:description/>
  <cp:keywords/>
  <dc:language>en-US</dc:language>
  <cp:lastModifiedBy>Tumilovich_NS</cp:lastModifiedBy>
  <cp:lastPrinted>2015-10-08T09:59:00Z</cp:lastPrinted>
  <dcterms:modified xsi:type="dcterms:W3CDTF">2015-12-07T09:21:00Z</dcterms:modified>
  <cp:revision>2</cp:revision>
  <dc:subject/>
  <dc:title>                                                              </dc:title>
</cp:coreProperties>
</file>