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   ИСПОЛНИТЕЛЬНЫЙ  КОМИТЕ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I                ЗАВОЛОЧИЦ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27 декабря 2013 г.  № 33-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Завалочыцы                                              аг. Заволочиц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4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3 статьи 100 Бюджетного кодекса Республики Беларусь, пункта  1 статьи  13 и подпункта 1.2 пункта  1 статьи 17  Закона Республики  Беларусь  от  4 января  2010  года «О местном  управлении  и самоуправлении в Республике  Беларусь» Заволочиц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 Утвердить бюджет  сельсовета на 2014 год по  расходам  в сумме  </w:t>
      </w:r>
      <w:r>
        <w:rPr>
          <w:color w:val="000000"/>
          <w:sz w:val="30"/>
          <w:szCs w:val="30"/>
        </w:rPr>
        <w:t>427 849,0  тысячи рублей исходя из прогнозируемого объема доходов в сумме 427 849,0 тысячи рублей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Установить предельный размер дефицита бюджета сельсовета на 2014 год в сумме 0 (ноль)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2. Установить на 2014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</w:t>
      </w:r>
      <w:r>
        <w:rPr>
          <w:color w:val="000000"/>
          <w:sz w:val="30"/>
          <w:szCs w:val="30"/>
        </w:rPr>
        <w:t>427 849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427 849,0 тысячи рублей </w:t>
      </w:r>
      <w:r>
        <w:rPr>
          <w:sz w:val="30"/>
          <w:szCs w:val="30"/>
        </w:rPr>
        <w:t xml:space="preserve">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3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бюджетных программ, финансирование которых предусматривается за счет средств бюджета сельсовета, согласно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5 г. в сумме  4 321,0 тысячи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в 2014 году  в  бюджете  сельсовета  резервный  фонд   Заволочицкого    сельского  исполнительного   комитета    и    установить    его    в    размере   2 171, 0   тысячи    рубл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 Калатичскому сельскому исполнительному комитету принять меры для исполнения настоящего реш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6. Настоящее решение вступает в силу с 1 января 2014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А.В.Кременецкий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7.12.2013  № 33-4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 83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 8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 8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1 85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 58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6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06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51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51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400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 33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53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539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 539,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0 671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0 671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0 671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10 671,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7 8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7.12.2013  № 33-4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4 549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9 478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9 478,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171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171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9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9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3 3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3 3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7 849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7.12.2013   № 33-4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62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 вания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7 849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64 549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9 478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9 478,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171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171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90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90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3 300,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3 30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9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7.12.2013   № 33-4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бюджетных программ, финансирование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оторых     предусматривается   за  счет                                                           средств         бюджета            сельсовета </w:t>
      </w:r>
    </w:p>
    <w:p>
      <w:pPr>
        <w:pStyle w:val="Edizmeren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</w:t>
      </w:r>
    </w:p>
    <w:tbl>
      <w:tblPr>
        <w:tblW w:w="10379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"/>
        <w:gridCol w:w="3195"/>
        <w:gridCol w:w="2160"/>
        <w:gridCol w:w="2320"/>
        <w:gridCol w:w="1559"/>
        <w:gridCol w:w="734"/>
      </w:tblGrid>
      <w:tr>
        <w:trPr>
          <w:trHeight w:val="11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Наименование раздела по функциональ ной классификации расход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чик, распоряди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бъем финансиро- вания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по  увековечению памяти защитников Отечества и жертв войн на 2011-2014 годы, утвержденная постановлением  Совета Министров Республики Беларусь от 3 декабря 2010 г. № 1772 (Национальный реестр правовых актов Республики Беларусь, 2010 г., № 300, 5/329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Заволочицкий сельский исполни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1 500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snapToGrid w:val="false"/>
              <w:jc w:val="center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ind w:left="2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500,0            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7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53:00Z</dcterms:created>
  <dc:creator>natalya.nikonovich</dc:creator>
  <dc:description/>
  <dc:language>en-US</dc:language>
  <cp:lastModifiedBy>Kozhenevskaya_OA</cp:lastModifiedBy>
  <cp:lastPrinted>2014-02-13T08:01:00Z</cp:lastPrinted>
  <dcterms:modified xsi:type="dcterms:W3CDTF">2014-02-14T13:53:00Z</dcterms:modified>
  <cp:revision>2</cp:revision>
  <dc:subject/>
  <dc:title/>
</cp:coreProperties>
</file>