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7 декабря 2014 г.  № 6-1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3-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7 декабря  2013 г. № 33-4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4 год по расходам в сумме 446 549,0 тысячи рублей исходя из прогнозируемого объема доходов в сумме 446 549,0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427 849,0» заменить цифрами «446 549</w:t>
      </w:r>
      <w:r>
        <w:rPr>
          <w:rFonts w:cs="Times New Roman CYR" w:ascii="Times New Roman CYR" w:hAnsi="Times New Roman CYR"/>
          <w:bCs/>
          <w:sz w:val="30"/>
          <w:szCs w:val="30"/>
        </w:rPr>
        <w:t>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427 849,0» заменить цифрами «446 549</w:t>
      </w:r>
      <w:r>
        <w:rPr>
          <w:rFonts w:cs="Times New Roman CYR" w:ascii="Times New Roman CYR" w:hAnsi="Times New Roman CYR"/>
          <w:bCs/>
          <w:sz w:val="30"/>
          <w:szCs w:val="30"/>
        </w:rPr>
        <w:t>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</w:t>
      </w:r>
    </w:p>
    <w:p>
      <w:pPr>
        <w:pStyle w:val="Normal"/>
        <w:spacing w:lineRule="exact" w:line="240" w:before="6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709"/>
        <w:gridCol w:w="709"/>
        <w:gridCol w:w="708"/>
        <w:gridCol w:w="1560"/>
        <w:gridCol w:w="685"/>
      </w:tblGrid>
      <w:tr>
        <w:trPr>
          <w:trHeight w:val="1888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</w: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06 0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2 66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2 66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оход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2 66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6 3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10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4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 107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остаточную стоимость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 22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 на недвижи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7 222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9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9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09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 93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4 858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2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2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я расходо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 2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5 67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5 67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25 67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10 671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0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46 549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3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573"/>
        <w:gridCol w:w="767"/>
        <w:gridCol w:w="2054"/>
        <w:gridCol w:w="1560"/>
        <w:gridCol w:w="1560"/>
      </w:tblGrid>
      <w:tr>
        <w:trPr>
          <w:trHeight w:val="5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 215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544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544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71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71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6 434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6 434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46 549,0</w:t>
            </w:r>
          </w:p>
        </w:tc>
        <w:tc>
          <w:tcPr>
            <w:tcW w:w="3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850"/>
        <w:gridCol w:w="1702"/>
        <w:gridCol w:w="552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Заволочиц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46 549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9 215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544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5 544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7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 67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6 434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6 434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90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№ 33-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Заволочиц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7.12.2014 № 6-1)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39"/>
        <w:gridCol w:w="2160"/>
        <w:gridCol w:w="2462"/>
        <w:gridCol w:w="1609"/>
        <w:gridCol w:w="567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сударственная программа по  увековечению памя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лищно-коммунальные услуги и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 xml:space="preserve">Заволочицкий сельский исполнительны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8 513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щитников Отечества и жертв войн на 2011-2014 годы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ная постановлением  Совета Министров Республик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русь от 3 декабря 2010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ит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8 513,0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7:00Z</dcterms:created>
  <dc:creator>Radko_EV</dc:creator>
  <dc:description/>
  <cp:keywords/>
  <dc:language>en-US</dc:language>
  <cp:lastModifiedBy>Kozhenevskaya_OA</cp:lastModifiedBy>
  <cp:lastPrinted>2014-12-18T09:45:00Z</cp:lastPrinted>
  <dcterms:modified xsi:type="dcterms:W3CDTF">2014-12-18T11:20:00Z</dcterms:modified>
  <cp:revision>13</cp:revision>
  <dc:subject/>
  <dc:title/>
</cp:coreProperties>
</file>