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ind w:left="540" w:hanging="54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ЗАВОЛОЧИЦ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0 декабря 2014 г.  № 7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валочыцы                                              аг. Заволо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Заволочиц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5 год по  расходам  в сумме  </w:t>
      </w:r>
      <w:r>
        <w:rPr>
          <w:color w:val="000000"/>
          <w:sz w:val="30"/>
          <w:szCs w:val="30"/>
        </w:rPr>
        <w:t>487 718,0  тысячи рублей исходя из прогнозируемого объема доходов в сумме 487 718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Установить предельный размер дефицита бюджета сельсовета на 2015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487 718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487 718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6 г. в сумме  5 300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5 году  в  бюджете  сельсовета  резервный  фонд   Заволочицкого    сельского  исполнительного   комитета    и    установить    его    в    размере   3 482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Заволочиц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5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А.В.Кременецкий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7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 6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4 3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4 3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4 3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 000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 000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 4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 4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 429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 429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 7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7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6 218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9 56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9 566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482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482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1 5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1 5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87 718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7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87 718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6 218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9 566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9 566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482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482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1 5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1 5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30.12.2014  № 7-1</w:t>
      </w: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3"/>
        <w:gridCol w:w="2253"/>
        <w:gridCol w:w="2268"/>
        <w:gridCol w:w="1701"/>
        <w:gridCol w:w="734"/>
      </w:tblGrid>
      <w:tr>
        <w:trPr>
          <w:trHeight w:val="11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бюджетных 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циональный правовой Интернет-портал Республики Беларусь, 10.06.2014, 5/3895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Заволочиц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8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5:00Z</dcterms:created>
  <dc:creator>natalya.nikonovich</dc:creator>
  <dc:description/>
  <cp:keywords/>
  <dc:language>en-US</dc:language>
  <cp:lastModifiedBy>Kozhenevskaya_OA</cp:lastModifiedBy>
  <cp:lastPrinted>2014-02-17T10:35:00Z</cp:lastPrinted>
  <dcterms:modified xsi:type="dcterms:W3CDTF">2015-02-23T08:28:00Z</dcterms:modified>
  <cp:revision>4</cp:revision>
  <dc:subject/>
  <dc:title>                                                              </dc:title>
</cp:coreProperties>
</file>