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 декабря 2015 г. № 13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Заволочицкого сельского Совета депутатов от 30 декабря 2014 г. № 7-1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Заволочицкий сельский Совет депутатов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ab/>
        <w:t>1. Внести в решение Заволочицкого сельского Совета депутатов от 30 декабря  2014 г. № 7-1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«1. Утвердить бюджет сельсовета на 2015 год по расходам в сумме 522 158,0 тысячи рублей исходя из прогнозируемого объема доходов в сумме 522 158,0 тысячи рублей.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абзаце втором цифры «487 718,0» заменить цифрами «522 158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абзаце третьем цифры «487 718,0» заменить цифрами «522 158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3. </w:t>
      </w:r>
      <w:r>
        <w:rPr>
          <w:bCs/>
          <w:iCs/>
          <w:sz w:val="30"/>
          <w:szCs w:val="30"/>
        </w:rPr>
        <w:t>приложения 1, 2, 3 изложить в следующей редакции: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521" w:hanging="0"/>
        <w:rPr/>
      </w:pPr>
      <w:r>
        <w:rPr>
          <w:bCs/>
          <w:iCs/>
          <w:sz w:val="30"/>
          <w:szCs w:val="30"/>
        </w:rPr>
        <w:t xml:space="preserve">Заволочицкого сельского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14 № 7-1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521" w:hanging="0"/>
        <w:rPr/>
      </w:pP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521" w:hanging="0"/>
        <w:rPr/>
      </w:pPr>
      <w:r>
        <w:rPr>
          <w:sz w:val="30"/>
          <w:szCs w:val="30"/>
        </w:rPr>
        <w:t xml:space="preserve">07.12.2015 № 13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right="7224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ind w:right="70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40" w:before="60" w:after="0"/>
        <w:ind w:left="7788" w:right="-2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40" w:before="60" w:after="0"/>
        <w:ind w:left="7788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60" w:after="0"/>
        <w:ind w:left="7788" w:right="-2" w:hanging="0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567"/>
        <w:gridCol w:w="567"/>
        <w:gridCol w:w="567"/>
        <w:gridCol w:w="566"/>
        <w:gridCol w:w="1276"/>
        <w:gridCol w:w="968"/>
      </w:tblGrid>
      <w:tr>
        <w:trPr>
          <w:trHeight w:val="17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Сумма 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57 40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77 38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логи на доходы, уплаченн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77 38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77 38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0 82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3 3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3 3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7 52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7 52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 8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 8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 8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4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4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4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5 32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6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6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6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 5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 5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 5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8 22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8 22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8 22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9 42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9 42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9 42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9 42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22 158,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14 № 7-1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07.12.2015 № 13-1)</w:t>
      </w:r>
    </w:p>
    <w:p>
      <w:pPr>
        <w:pStyle w:val="Normal"/>
        <w:spacing w:lineRule="exact" w:line="280"/>
        <w:ind w:left="6663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ind w:right="438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ind w:right="282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73"/>
        <w:gridCol w:w="767"/>
        <w:gridCol w:w="1487"/>
      </w:tblGrid>
      <w:tr>
        <w:trPr>
          <w:trHeight w:val="5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8 764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5 594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5 594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17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170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3 394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3 394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22 158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14 № 7-1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07.12.2015 № 13-1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22" w:hanging="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3822" w:hanging="0"/>
        <w:jc w:val="both"/>
        <w:rPr/>
      </w:pPr>
      <w:r>
        <w:rPr>
          <w:sz w:val="30"/>
          <w:szCs w:val="30"/>
        </w:rPr>
        <w:t>бюджетных назначений по распорядителю бюджетных средств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ind w:left="7080" w:firstLine="708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1559"/>
        <w:gridCol w:w="708"/>
        <w:gridCol w:w="1276"/>
        <w:gridCol w:w="425"/>
      </w:tblGrid>
      <w:tr>
        <w:trPr>
          <w:trHeight w:val="5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ум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волочицкий сельский исполнительный комитет Глус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22 15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8 76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5 5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5 5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1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1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3 3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3 39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А.В.Кременецкий</w:t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4:00Z</dcterms:created>
  <dc:creator>Radko_EV</dc:creator>
  <dc:description/>
  <cp:keywords/>
  <dc:language>en-US</dc:language>
  <cp:lastModifiedBy>Kozhenevskaya_OA</cp:lastModifiedBy>
  <cp:lastPrinted>2015-12-08T14:52:00Z</cp:lastPrinted>
  <dcterms:modified xsi:type="dcterms:W3CDTF">2015-12-08T13:46:00Z</dcterms:modified>
  <cp:revision>13</cp:revision>
  <dc:subject/>
  <dc:title/>
</cp:coreProperties>
</file>