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ГЛУССКИЙ  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 СОВЕТ   ДЕПУТАТОВ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>СЕЛЬСКI                   ЗАВОЛОЧИЦ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8 октября 2015 г.  № 12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Завалочыцы                                              аг. Заволочицы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О   внесении    изменений   в   решение</w:t>
      </w:r>
    </w:p>
    <w:p>
      <w:pPr>
        <w:pStyle w:val="Underpoint"/>
        <w:ind w:hanging="0"/>
        <w:rPr/>
      </w:pPr>
      <w:r>
        <w:rPr>
          <w:sz w:val="30"/>
          <w:szCs w:val="30"/>
        </w:rPr>
        <w:t>Заволочиц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30 декабря 2014 г. № 7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30 декабря  2014 г. № 7-1 «О бюджете сельсовета на 2015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5 год по расходам в сумме    511 158,0 тысячи рублей исходя из прогнозируемого объема доходов в сумме 511 158,0 тысячи рублей.»;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487 718,0» заменить цифрами «511 158,0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487 718,0» заменить цифрами «511 158,0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3. </w:t>
      </w:r>
      <w:r>
        <w:rPr>
          <w:bCs/>
          <w:iCs/>
          <w:sz w:val="30"/>
          <w:szCs w:val="30"/>
        </w:rPr>
        <w:t>приложения 1, 2, 3,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30.12.2014 № 7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sz w:val="30"/>
          <w:szCs w:val="30"/>
        </w:rPr>
        <w:t xml:space="preserve">28.10.2015 № 12-1)                                                            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</w:t>
      </w:r>
    </w:p>
    <w:p>
      <w:pPr>
        <w:pStyle w:val="Normal"/>
        <w:spacing w:lineRule="exact" w:line="240" w:before="60" w:after="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0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6"/>
        <w:gridCol w:w="567"/>
        <w:gridCol w:w="567"/>
        <w:gridCol w:w="567"/>
        <w:gridCol w:w="567"/>
        <w:gridCol w:w="1558"/>
        <w:gridCol w:w="685"/>
      </w:tblGrid>
      <w:tr>
        <w:trPr>
          <w:trHeight w:val="1750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груп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Сумма 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54 90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4 38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59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30"/>
                <w:szCs w:val="30"/>
              </w:rPr>
              <w:t>Налоги на доходы, уплаченные 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4 38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Подоход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94 38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СОБСТВЕН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 52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алоги на недвижимое имуществ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8 3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4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Земельный нало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8 3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остаточную стоимост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муще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 22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 на недвижим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1 22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НА ТОВАРЫ (РАБОТЫ, УСЛУГИ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8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8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58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Налоги и сборы на отдельные ви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 8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  <w:highlight w:val="yellow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ругие налоги, сборы (пошлины) и другие 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Государственная пошли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2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НЕ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 82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ходы от размещения денежных средств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роценты за пользование денежными средствами бюджет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 60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22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7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22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Компенсации расходов государ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5 220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9 4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9 4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9 4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39 429,0</w:t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1 158,0</w:t>
            </w:r>
          </w:p>
        </w:tc>
        <w:tc>
          <w:tcPr>
            <w:tcW w:w="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30.12.2014 № 7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8.10.2015 № 12-1)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</w:t>
      </w:r>
    </w:p>
    <w:p>
      <w:pPr>
        <w:pStyle w:val="Normal"/>
        <w:spacing w:lineRule="exact" w:line="280"/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73"/>
        <w:gridCol w:w="767"/>
        <w:gridCol w:w="1913"/>
      </w:tblGrid>
      <w:tr>
        <w:trPr>
          <w:trHeight w:val="5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1 006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7 836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7 836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170,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170,0</w:t>
            </w:r>
          </w:p>
        </w:tc>
      </w:tr>
      <w:tr>
        <w:trPr>
          <w:trHeight w:val="59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0 152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697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0 152,0</w:t>
            </w:r>
          </w:p>
        </w:tc>
      </w:tr>
      <w:tr>
        <w:trPr>
          <w:trHeight w:val="3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1 158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Заволочиц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30.12.2014 № 7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Заволочиц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28.10.2015 № 12-1)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тысяч рублей)</w:t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3"/>
        <w:gridCol w:w="1134"/>
        <w:gridCol w:w="1275"/>
        <w:gridCol w:w="850"/>
        <w:gridCol w:w="1702"/>
        <w:gridCol w:w="552"/>
      </w:tblGrid>
      <w:tr>
        <w:trPr>
          <w:trHeight w:val="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Заволочицкий сельский исполнительный комитет Глус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11 158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01 006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7 836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97 836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17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 17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0 152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10 152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Заволочиц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А.В.Кременец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43:00Z</dcterms:created>
  <dc:creator>Radko_EV</dc:creator>
  <dc:description/>
  <cp:keywords/>
  <dc:language>en-US</dc:language>
  <cp:lastModifiedBy>Slichenok_SYu</cp:lastModifiedBy>
  <cp:lastPrinted>2015-10-29T09:28:00Z</cp:lastPrinted>
  <dcterms:modified xsi:type="dcterms:W3CDTF">2015-10-29T10:43:00Z</dcterms:modified>
  <cp:revision>10</cp:revision>
  <dc:subject/>
  <dc:title/>
</cp:coreProperties>
</file>