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ЗАВОЛОЧИЦ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spacing w:lineRule="exact" w:line="360" w:before="280" w:after="0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7 декабря  2013 г.  № 33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be-BY"/>
        </w:rPr>
        <w:t xml:space="preserve">         </w:t>
      </w:r>
      <w:r>
        <w:rPr>
          <w:sz w:val="30"/>
          <w:szCs w:val="30"/>
        </w:rPr>
        <w:t>аг.Завалочыцы                                             аг.Заволочицы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>Заволочицкого      сельского     Сов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депутатов от 29 декабря 2012 г. № 23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Заволочиц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Заволочицкого  сельского Совета депутатов от 29 декабря  2012 г. № 23-3 «О бюджете сельсовета на 2013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в пункте  1  цифры «547 627,7» и «501 960,5» заменить соответственно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536 720,7</w:t>
      </w:r>
      <w:r>
        <w:rPr>
          <w:sz w:val="30"/>
          <w:szCs w:val="30"/>
        </w:rPr>
        <w:t>» и «</w:t>
      </w:r>
      <w:r>
        <w:rPr>
          <w:rFonts w:cs="Times New Roman CYR" w:ascii="Times New Roman CYR" w:hAnsi="Times New Roman CYR"/>
          <w:bCs/>
          <w:sz w:val="30"/>
          <w:szCs w:val="30"/>
        </w:rPr>
        <w:t>491 053,5</w:t>
      </w:r>
      <w:r>
        <w:rPr>
          <w:sz w:val="30"/>
          <w:szCs w:val="30"/>
        </w:rPr>
        <w:t>»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501 960,5» заменить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491 053,5</w:t>
      </w:r>
      <w:r>
        <w:rPr>
          <w:sz w:val="30"/>
          <w:szCs w:val="30"/>
        </w:rPr>
        <w:t>»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третьем цифры «547 627,7» заменить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536 720,7</w:t>
      </w:r>
      <w:r>
        <w:rPr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2, 3, 4 изложить в следующей редакции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Заволочиц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 xml:space="preserve">27.12.2013 № 33-3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>бюджета  сельсовета на 2013 год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40" w:before="60" w:after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709"/>
        <w:gridCol w:w="709"/>
        <w:gridCol w:w="708"/>
        <w:gridCol w:w="1560"/>
        <w:gridCol w:w="567"/>
      </w:tblGrid>
      <w:tr>
        <w:trPr>
          <w:trHeight w:val="188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1 995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5 12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доходы, уплаченные 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5 12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оход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5 12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 823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 31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 31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 на остаточную стоимост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 51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 на недвиж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 512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 55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 55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 55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5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7 21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 29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 29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 29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 91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я расходо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 91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 919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1 840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1 840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1 840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1 840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1 053,5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27.12.2013 № 33-3)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бюджета   по  разделам,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>подразделам и видам расходов на 2013 год</w:t>
      </w:r>
      <w:r>
        <w:rPr>
          <w:sz w:val="30"/>
          <w:szCs w:val="3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767"/>
        <w:gridCol w:w="2340"/>
      </w:tblGrid>
      <w:tr>
        <w:trPr>
          <w:trHeight w:val="5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8 184,2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3 72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3 72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 577,4</w:t>
            </w:r>
          </w:p>
        </w:tc>
      </w:tr>
      <w:tr>
        <w:trPr>
          <w:trHeight w:val="332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 577,4</w:t>
            </w:r>
          </w:p>
        </w:tc>
      </w:tr>
      <w:tr>
        <w:trPr>
          <w:trHeight w:val="37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86,8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86,8</w:t>
            </w:r>
          </w:p>
        </w:tc>
      </w:tr>
      <w:tr>
        <w:trPr>
          <w:trHeight w:val="286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 2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 2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 2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9 336,5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9 336,5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6 720,7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</w:t>
      </w:r>
      <w:r>
        <w:rPr>
          <w:sz w:val="26"/>
          <w:szCs w:val="26"/>
        </w:rPr>
        <w:t xml:space="preserve">                                               </w:t>
      </w:r>
      <w:r>
        <w:rPr>
          <w:bCs/>
          <w:iCs/>
          <w:sz w:val="30"/>
          <w:szCs w:val="30"/>
        </w:rPr>
        <w:t xml:space="preserve">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27.12.2013 № 33-3)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 на 2013 год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 (тысяч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1701"/>
        <w:gridCol w:w="850"/>
        <w:gridCol w:w="1433"/>
        <w:gridCol w:w="552"/>
      </w:tblGrid>
      <w:tr>
        <w:trPr>
          <w:trHeight w:val="5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6 720,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8 184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3 72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83 72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 577,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 577,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86,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86,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 2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 2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 2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9 336,5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9 336,5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 А.В.Кременецкий</w:t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6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5:00Z</dcterms:created>
  <dc:creator>Radko_EV</dc:creator>
  <dc:description/>
  <cp:keywords/>
  <dc:language>en-US</dc:language>
  <cp:lastModifiedBy>Kozhenevskaya_OA</cp:lastModifiedBy>
  <cp:lastPrinted>2013-12-30T14:15:00Z</cp:lastPrinted>
  <dcterms:modified xsi:type="dcterms:W3CDTF">2013-12-30T12:32:00Z</dcterms:modified>
  <cp:revision>6</cp:revision>
  <dc:subject/>
  <dc:title/>
</cp:coreProperties>
</file>