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I                ЗАВОЛОЧИЦ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4 ноября 2014 г.  № 4-1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Завалочыцы                                              аг. Заволочицы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7 декабря 2013 г. № 33-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7 декабря  2013 г. № 33-4 «О бюджете сельсовета на 2014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4 год по расходам в сумме 435 749,0 тысячи рублей исходя из прогнозируемого объема доходов в сумме 435 749,0 тысячи рублей.»; 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427 849,0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35 749,0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427 849,0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35 749,0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3. в приложении 1:</w:t>
      </w:r>
    </w:p>
    <w:p>
      <w:pPr>
        <w:pStyle w:val="Normal"/>
        <w:rPr/>
      </w:pPr>
      <w:r>
        <w:rPr/>
        <w:t xml:space="preserve">          </w:t>
      </w:r>
      <w:r>
        <w:rPr/>
        <w:t>пози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0 67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0 67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0 67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0 67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заменить позициям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8 57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8 57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8 57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0 67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 9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позицию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427 84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заменить позицией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35 74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, 3, 4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7.12.2013 № 33-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04.11.2014 № 4-1)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1573"/>
        <w:gridCol w:w="767"/>
        <w:gridCol w:w="1913"/>
      </w:tblGrid>
      <w:tr>
        <w:trPr>
          <w:trHeight w:val="5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8 978,0</w:t>
            </w:r>
          </w:p>
        </w:tc>
      </w:tr>
      <w:tr>
        <w:trPr>
          <w:trHeight w:val="5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 278,0</w:t>
            </w:r>
          </w:p>
        </w:tc>
      </w:tr>
      <w:tr>
        <w:trPr>
          <w:trHeight w:val="3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 278,0</w:t>
            </w:r>
          </w:p>
        </w:tc>
      </w:tr>
      <w:tr>
        <w:trPr>
          <w:trHeight w:val="5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700,0</w:t>
            </w:r>
          </w:p>
        </w:tc>
      </w:tr>
      <w:tr>
        <w:trPr>
          <w:trHeight w:val="5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700,0</w:t>
            </w:r>
          </w:p>
        </w:tc>
      </w:tr>
      <w:tr>
        <w:trPr>
          <w:trHeight w:val="5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5 871,0</w:t>
            </w:r>
          </w:p>
        </w:tc>
      </w:tr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5 871,0</w:t>
            </w:r>
          </w:p>
        </w:tc>
      </w:tr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</w:tr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</w:tr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35 749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sz w:val="26"/>
          <w:szCs w:val="26"/>
        </w:rPr>
        <w:t xml:space="preserve">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7.12.2013 № 33-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04.11.2014 № 4-1)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тысяч рублей)</w:t>
      </w:r>
    </w:p>
    <w:tbl>
      <w:tblPr>
        <w:tblW w:w="103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275"/>
        <w:gridCol w:w="850"/>
        <w:gridCol w:w="1560"/>
        <w:gridCol w:w="552"/>
      </w:tblGrid>
      <w:tr>
        <w:trPr>
          <w:trHeight w:val="5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35 749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8 978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 278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 278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7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7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5 87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5 871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7.12.2013 № 33-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04.11.2014 № 4-1)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/>
      </w:pPr>
      <w:r>
        <w:rPr>
          <w:sz w:val="30"/>
          <w:szCs w:val="30"/>
        </w:rPr>
        <w:t xml:space="preserve">которых     предусматривается   за  счет                                                           средств         бюджета            сельсовета </w:t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3139"/>
        <w:gridCol w:w="2160"/>
        <w:gridCol w:w="2462"/>
        <w:gridCol w:w="1609"/>
        <w:gridCol w:w="567"/>
      </w:tblGrid>
      <w:tr>
        <w:trPr>
          <w:trHeight w:val="11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 ной классификации расхо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чик, распорядитель сред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- 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рограмма по  увековечению памяти защитников Отечества и жертв войн на 2011-2014 годы, утвержденная постановлением  Совета Министров Республики Беларусь от 3 декабря 2010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72 (Национальный реестр правовых актов Республики Беларусь, 2010 г., № 300, 5/329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Заволочицкий сельский исполнительный комит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8 500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jc w:val="center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ind w:lef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500,0       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А.В.Кременец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8:00Z</dcterms:created>
  <dc:creator>Radko_EV</dc:creator>
  <dc:description/>
  <cp:keywords/>
  <dc:language>en-US</dc:language>
  <cp:lastModifiedBy>Kozhenevskaya_OA</cp:lastModifiedBy>
  <cp:lastPrinted>2014-11-05T16:55:00Z</cp:lastPrinted>
  <dcterms:modified xsi:type="dcterms:W3CDTF">2014-11-06T05:20:00Z</dcterms:modified>
  <cp:revision>11</cp:revision>
  <dc:subject/>
  <dc:title/>
</cp:coreProperties>
</file>