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ГЛУСКІ РАЁННЫ           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6375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</w:rPr>
        <w:t xml:space="preserve">               ГЛУССКИЙ РАЙОННЫЙ</w:t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САВЕТ ДЭПУТАТАЎ</w:t>
      </w: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           СОВЕТ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ЗАВАЛОЧЫЦКІ СЕЛЬСКІ                     </w:t>
      </w:r>
      <w:r>
        <w:rPr>
          <w:rFonts w:cs="Times New Roman" w:ascii="Times New Roman" w:hAnsi="Times New Roman"/>
          <w:sz w:val="30"/>
          <w:szCs w:val="30"/>
        </w:rPr>
        <w:t>ЗАВОЛОЧИЦКИЙ СЕЛЬ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САВЕТ ДЭПУТАТАЎ                                       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be-BY"/>
        </w:rPr>
        <w:t xml:space="preserve">        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АШЭННЕ                                                        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 февраля  2014 г. № 34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аг.Завалочыцы                                                      аг.Заволочицы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ереименовании улицы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С целью увековечивания имени Героя Советского Союза Рыбака Ульяна Александровича, на основании статьи 20 Закона Республики Беларусь от 16 ноября 2010 года «О наименованиях географических объектов» Заволочицкий сельский Совет депутатов РЕШИЛ: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именовать улицу «Садовая» в агрогородке Заволочицы Глусского района, Могилёвской области на русском языке в улицу «Ульяна Рыбака», на белорусском языке </w:t>
      </w:r>
      <w:r>
        <w:rPr>
          <w:rFonts w:cs="Times New Roman" w:ascii="Times New Roman" w:hAnsi="Times New Roman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sz w:val="30"/>
          <w:szCs w:val="30"/>
        </w:rPr>
        <w:t xml:space="preserve"> вул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цу «Ульяна Рыбака».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сельског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  <w:tab/>
        <w:tab/>
        <w:tab/>
        <w:tab/>
        <w:tab/>
        <w:tab/>
        <w:t>А.В.Кременец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32:00Z</dcterms:created>
  <dc:creator>Customer</dc:creator>
  <dc:description/>
  <cp:keywords/>
  <dc:language>en-US</dc:language>
  <cp:lastModifiedBy>Kremeneckij_AV</cp:lastModifiedBy>
  <cp:lastPrinted>2014-02-03T11:44:00Z</cp:lastPrinted>
  <dcterms:modified xsi:type="dcterms:W3CDTF">2014-02-03T08:46:00Z</dcterms:modified>
  <cp:revision>2</cp:revision>
  <dc:subject/>
  <dc:title/>
</cp:coreProperties>
</file>