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59309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  <w:lang w:val="be-BY"/>
        </w:rPr>
        <w:t xml:space="preserve">ГЛУСКІ    РАЁННЫ                   </w:t>
      </w:r>
      <w:r>
        <w:rPr>
          <w:sz w:val="30"/>
          <w:szCs w:val="30"/>
        </w:rPr>
        <w:t xml:space="preserve">            ГЛУССКИЙ  РАЙОННЫЙ</w:t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</w:rPr>
        <w:t>ВЫКА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ЧЫ   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ТЭТ</w:t>
        <w:tab/>
        <w:t xml:space="preserve">      ИСПОЛНИТЕЛЬНЫЙ  КОМИТЕТ</w:t>
      </w:r>
    </w:p>
    <w:p>
      <w:pPr>
        <w:pStyle w:val="Normal"/>
        <w:ind w:right="-3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ВАСТАВ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Ц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ЕЛЬС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           ХВАСТОВИЧСКИЙ СЕЛЬСК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ЫКАНАУЧЫ КАМIТЭТ         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 А Ш Э Н Н Е                                                        Р Е Ш Е Н И Е</w:t>
      </w:r>
    </w:p>
    <w:p>
      <w:pPr>
        <w:pStyle w:val="Normal"/>
        <w:ind w:right="1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 сентября</w:t>
      </w:r>
      <w:r>
        <w:rPr>
          <w:sz w:val="30"/>
          <w:szCs w:val="30"/>
        </w:rPr>
        <w:t xml:space="preserve">  2015 г. № 14-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ест для проведения в уведомительном порядке массовых мероприятий(собраний вне помещений,митингов,пикетирования), организуемых кандидатами в Президенты Республики Беларусь, их доверенными лицами в 2015 году</w:t>
      </w:r>
    </w:p>
    <w:p>
      <w:pPr>
        <w:pStyle w:val="21"/>
        <w:ind w:right="4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4 части шестой статьи 24, части девятой статьи 45, статьи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 Хвастов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на территории Хвастовичского сельсовета место, где в уведомительном порядке кандидаты в Президенты Республики Беларусь, их доверенные лица в целях осуществления предвыборной агитации могут проводить массовые мероприятия (собрания вне помещений, митинги, пикетирование), ) - стадион агрогородка Турин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решения возложить на председателя Хвастовичского сельского исполнительного комитета Якубенко В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Якуб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Э.Андрос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Androsyuk_VE</dc:creator>
  <dc:description/>
  <cp:keywords/>
  <dc:language>en-US</dc:language>
  <cp:lastModifiedBy>Slichenok_SYu</cp:lastModifiedBy>
  <dcterms:modified xsi:type="dcterms:W3CDTF">2015-09-14T13:40:00Z</dcterms:modified>
  <cp:revision>3</cp:revision>
  <dc:subject/>
  <dc:title/>
</cp:coreProperties>
</file>