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/>
        <w:t xml:space="preserve">                                             </w:t>
      </w:r>
      <w:r>
        <w:rPr>
          <w:sz w:val="20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593090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/>
      </w:pPr>
      <w:r>
        <w:rPr>
          <w:sz w:val="30"/>
          <w:szCs w:val="30"/>
          <w:lang w:val="be-BY"/>
        </w:rPr>
        <w:t xml:space="preserve">ГЛУСКІ    РАЁННЫ                   </w:t>
      </w:r>
      <w:r>
        <w:rPr>
          <w:sz w:val="30"/>
          <w:szCs w:val="30"/>
        </w:rPr>
        <w:t xml:space="preserve">            ГЛУССКИЙ  РАЙОННЫЙ</w:t>
      </w:r>
    </w:p>
    <w:p>
      <w:pPr>
        <w:pStyle w:val="Normal"/>
        <w:ind w:right="-365" w:hanging="0"/>
        <w:jc w:val="center"/>
        <w:rPr/>
      </w:pPr>
      <w:r>
        <w:rPr>
          <w:sz w:val="30"/>
          <w:szCs w:val="30"/>
        </w:rPr>
        <w:t>ВЫКАН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ЧЫ   К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ТЭТ</w:t>
        <w:tab/>
        <w:t xml:space="preserve">      ИСПОЛНИТЕЛЬНЫЙ  КОМИТЕТ</w:t>
      </w:r>
    </w:p>
    <w:p>
      <w:pPr>
        <w:pStyle w:val="Normal"/>
        <w:ind w:right="-36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ХВАСТАВ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ЦК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ЕЛЬСК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           ХВАСТОВИЧСКИЙ СЕЛЬСК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ЫКАНАУЧЫ КАМIТЭТ          ИСПОЛНИТЕЛЬНЫЙ КОМИТЕТ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 А Ш Э Н Н Е                                                        Р Е Ш Е Н И Е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8 сентября</w:t>
      </w:r>
      <w:r>
        <w:rPr>
          <w:sz w:val="30"/>
          <w:szCs w:val="30"/>
        </w:rPr>
        <w:t xml:space="preserve">  2015 г. № 14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д. Хваст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в 2015 году помещения для проведения встреч кандидатов в  Президенты Республики Беларусь, их доверенных лиц  с избирателями, а также для предвыборных собраний, организуемых избирателями</w:t>
      </w:r>
    </w:p>
    <w:p>
      <w:pPr>
        <w:pStyle w:val="21"/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2 части шестой статьи 24, части седьмой статьи 45 Избирательного кодекса Республики Беларусь Хвастовичс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Определить в 2015 году в д. Хвастовичи помещением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: в д. Хвастовичи - здание Хвастовичского сельского дома культуры, в д. Доколь - здание Докольского сельского клуба, в аг. Турино – здание Туринского сельского дома культуры, в      д. Дуброва - здание Дубровского сельского клуб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председателя Хвастовичского сельского исполнительного комитета Якубенко В.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В.Якубенк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Э.Андросю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9:00Z</dcterms:created>
  <dc:creator>Androsyuk_VE</dc:creator>
  <dc:description/>
  <cp:keywords/>
  <dc:language>en-US</dc:language>
  <cp:lastModifiedBy>Slichenok_SYu</cp:lastModifiedBy>
  <dcterms:modified xsi:type="dcterms:W3CDTF">2015-09-14T13:40:00Z</dcterms:modified>
  <cp:revision>3</cp:revision>
  <dc:subject/>
  <dc:title/>
</cp:coreProperties>
</file>