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9 декабря 2014 г.  № 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  решение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Хвастовичского     сельского 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7 декабря 2013 г. № 3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Хвастовичский сельский  Совет  депутатов  РЕШИЛ: 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Внести  в  решение   Хвастовичского  сельского Совета депутатов от 27 декабря  2013 г. № 37-2 «О бюджете сельсовета на 2014 год» следующие изменения: 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ункт 1 изложить в следующей редакции: «Утвердить бюджет  сельсовета на 2014 год по расходам в сумме  652 840,0 тысячи рублей исходя из прогнозируемого объема доходов в сумме 652 840,0 тысячи рублей».</w:t>
      </w:r>
    </w:p>
    <w:p>
      <w:pPr>
        <w:pStyle w:val="Underpoint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в пункте 2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606 022,0» заменить цифрами «652 840,0»;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 абзаце третьем цифры « 606 022,0» заменить цифрами «652 840,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3.  приложение 1 изложить в следующей редакции: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7-2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9.12.2014 № 5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720"/>
        <w:gridCol w:w="720"/>
        <w:gridCol w:w="1440"/>
        <w:gridCol w:w="808"/>
      </w:tblGrid>
      <w:tr>
        <w:trPr>
          <w:trHeight w:val="171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98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 221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 221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 221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 889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55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55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33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33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87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87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87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71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 41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 41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 41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2 14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2 14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2 14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298 247,0   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2 84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4.  приложение 2 изложить в следующей редакции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7-2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9.12.2014 № 5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  бюджета   по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и видам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1620"/>
        <w:gridCol w:w="900"/>
        <w:gridCol w:w="1440"/>
        <w:gridCol w:w="1375"/>
      </w:tblGrid>
      <w:tr>
        <w:trPr>
          <w:trHeight w:val="9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1 88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9 73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9 73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5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5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0 06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0 06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2 84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5. 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</w:t>
      </w:r>
      <w:r>
        <w:rPr/>
        <w:t>«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13   № 37-2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9.12.2014 № 5-1)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900"/>
        <w:gridCol w:w="1440"/>
        <w:gridCol w:w="108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2 8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1 8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9 7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9 7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1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0 0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0 06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color w:val="FF0000"/>
          <w:sz w:val="30"/>
          <w:szCs w:val="30"/>
        </w:rPr>
      </w:pPr>
      <w:r>
        <w:rPr/>
        <w:t xml:space="preserve">          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Настоящее  решение  вступает  в  силу после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сельского   Совета    депутатов                                                В.В.Якубенко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2:00Z</dcterms:created>
  <dc:creator>Tumilovich_NS</dc:creator>
  <dc:description/>
  <cp:keywords/>
  <dc:language>en-US</dc:language>
  <cp:lastModifiedBy>Tumilovich_NS</cp:lastModifiedBy>
  <cp:lastPrinted>2014-12-09T11:37:00Z</cp:lastPrinted>
  <dcterms:modified xsi:type="dcterms:W3CDTF">2014-12-09T11:23:00Z</dcterms:modified>
  <cp:revision>18</cp:revision>
  <dc:subject/>
  <dc:title>                                                       </dc:title>
</cp:coreProperties>
</file>