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31  марта  2015 г.  № 9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аг. Заволочиц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4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Заволо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твердить отчет об исполнении бюджета сельсовета за 2014 год по доходам в сумме 455 739,2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и по расходам в сумме </w:t>
      </w:r>
      <w:r>
        <w:rPr>
          <w:bCs/>
          <w:sz w:val="30"/>
          <w:szCs w:val="30"/>
        </w:rPr>
        <w:t>444 164,9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с превышением доходов над расходами в сумме </w:t>
      </w:r>
      <w:r>
        <w:rPr>
          <w:bCs/>
          <w:sz w:val="30"/>
          <w:szCs w:val="30"/>
        </w:rPr>
        <w:t>11 574,3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А.В.Кременецк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31.03.2015  № 9-1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4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тысяч 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02 839,0   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06 020,0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13 396,1    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71 852,0   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2 662,0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9 877,0    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71 852,0   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2 662,0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9 877,0    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71 852,0   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2 662,0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79 877,0    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1 587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6 329,0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6 339,4    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 068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 107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 117,4    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 068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 107,0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9 117,4   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6 519,0   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7 222,0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7 222,0    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6 519,0   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7 222,0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7 222,0    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6 000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 091,0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 091,1    </w:t>
            </w:r>
          </w:p>
        </w:tc>
      </w:tr>
      <w:tr>
        <w:trPr>
          <w:trHeight w:val="2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6 000,0   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 091,0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 091,1    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6 000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 091,0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4 091,1    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400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938,0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 088,6    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 400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938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 088,6    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 400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938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 088,6    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33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 858,0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7 295,2    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 800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629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143,0    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 800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629,0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43,0    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3 800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 629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 143,0    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 53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3 229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 152,2    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43,0    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43,0    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 53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3 229,0   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 109,2    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0 539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3 229,0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5 109,2    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10 671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25 048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25 047,9    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10 671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25 048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25 047,9    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10 671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25 048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25 047,9    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10 671,0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10 671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10 671,0    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 377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14 376,9    </w:t>
            </w:r>
          </w:p>
        </w:tc>
      </w:tr>
      <w:tr>
        <w:trPr>
          <w:trHeight w:val="55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 377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4 376,9    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84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45 926,0   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55 739,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 549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 2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8 214,1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9 478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 5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 544,9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478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 5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 544,9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7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7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69,2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69,2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3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8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050,8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81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50,8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 84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 92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4 164,9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57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574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574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574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0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0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08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0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08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82,3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4:00Z</dcterms:created>
  <dc:creator>inna.glaz</dc:creator>
  <dc:description/>
  <cp:keywords/>
  <dc:language>en-US</dc:language>
  <cp:lastModifiedBy>Kozhenevskaya_OA</cp:lastModifiedBy>
  <cp:lastPrinted>2015-03-30T14:29:00Z</cp:lastPrinted>
  <dcterms:modified xsi:type="dcterms:W3CDTF">2015-03-30T11:29:00Z</dcterms:modified>
  <cp:revision>15</cp:revision>
  <dc:subject/>
  <dc:title>        </dc:title>
</cp:coreProperties>
</file>