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полнение бюджета за 1-ое полугодие 2016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30"/>
          <w:szCs w:val="30"/>
        </w:rPr>
        <w:t xml:space="preserve">За 1-ое полугодие 2016 года план доходов и поступлений в местный бюджет выполнен на 44,3 % к годовым назначениям (план 222 935,3 млн. рублей, факт 98 788,7 млн. рублей в том числе: 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- по доходам план выполнен на 53,9% к годовым назначениям (план годовой 67 394,1 млн. рублей,  факт 36 351,7 млн. рублей),</w:t>
      </w:r>
    </w:p>
    <w:p>
      <w:pPr>
        <w:pStyle w:val="3"/>
        <w:tabs>
          <w:tab w:val="clear" w:pos="720"/>
          <w:tab w:val="left" w:pos="709" w:leader="none"/>
          <w:tab w:val="left" w:pos="7088" w:leader="none"/>
        </w:tabs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- по безвозмездным поступлениям на 40,1 % к годовым назначениям (план годовой  155 541,1 млн. рулей,   факт 62 437,0 млн. рублей).</w:t>
      </w:r>
    </w:p>
    <w:p>
      <w:pPr>
        <w:pStyle w:val="BodyTextIndent3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</w:rPr>
        <w:tab/>
        <w:t>За 1-ое полугодие</w:t>
      </w:r>
      <w:r>
        <w:rPr>
          <w:color w:val="000000"/>
          <w:sz w:val="30"/>
          <w:szCs w:val="30"/>
        </w:rPr>
        <w:t xml:space="preserve"> 2016 года </w:t>
      </w:r>
      <w:r>
        <w:rPr>
          <w:color w:val="000000"/>
          <w:sz w:val="30"/>
        </w:rPr>
        <w:t xml:space="preserve">план бюджета района выполнен по всем доходным источникам. </w:t>
        <w:tab/>
        <w:tab/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FF0000"/>
          <w:sz w:val="30"/>
          <w:szCs w:val="30"/>
        </w:rPr>
        <w:tab/>
      </w:r>
      <w:r>
        <w:rPr>
          <w:color w:val="000000"/>
          <w:sz w:val="30"/>
          <w:szCs w:val="30"/>
        </w:rPr>
        <w:t>Расходы консолидированного бюджета района составили  103 455,7          млн. рублей,  или 47,1  процентов утвержденного годового пла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</w:r>
      <w:r>
        <w:rPr>
          <w:iCs/>
          <w:sz w:val="30"/>
          <w:szCs w:val="30"/>
        </w:rPr>
        <w:t>Расходы на финансирование первоочередных расходов бюджета (заработная плата с начислениями, лекарственные средства и изделия медицинского назначения, продукты питания, текущие бюджетные  трансферты населению, субсидии, оплата коммунальных услуг) составили 85,9 % от объема всех расходов, или 88 842,0</w:t>
      </w:r>
      <w:r>
        <w:rPr/>
        <w:t xml:space="preserve"> </w:t>
      </w:r>
      <w:r>
        <w:rPr>
          <w:iCs/>
          <w:sz w:val="30"/>
          <w:szCs w:val="30"/>
        </w:rPr>
        <w:t>млн. рубл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щегосударственную деятельность направлено 9 692,2 млн. рублей (9,4 процента от всех расходов), на финансирование национальной экономики 11 675,3 млн. рублей (11,3 процентов всех расходов), на финансирование социальной сферы (социальная политика, образование,  здравоохранение, физическая культура, спорт, культура) – 67 433,0 млн. рублей (65,2 процента всех расходов).</w:t>
      </w:r>
    </w:p>
    <w:p>
      <w:pPr>
        <w:pStyle w:val="Normal"/>
        <w:ind w:right="252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олидированный бюджет района исполнен с дефицитом  в сумме 4 667,0 млн. рублей.</w:t>
      </w:r>
    </w:p>
    <w:p>
      <w:pPr>
        <w:pStyle w:val="Normal"/>
        <w:rPr>
          <w:color w:val="FF0000"/>
          <w:sz w:val="26"/>
          <w:szCs w:val="26"/>
        </w:rPr>
      </w:pPr>
      <w:r>
        <w:fldChar w:fldCharType="begin"/>
      </w:r>
      <w:r>
        <w:rPr>
          <w:sz w:val="26"/>
          <w:szCs w:val="26"/>
          <w:color w:val="FF0000"/>
        </w:rPr>
        <w:instrText xml:space="preserve"> LINK Excel.Sheet.12 "\\\\glurfopdc\\public\\ЛУКЬЯНЧУК\\ОТЧЕТ 2016\\на сайт\\1 квартал\\Показатели.xlsx" Доходы!R1C1:R22C6 \a \f 5 \h  \* MERGEFORMAT </w:instrText>
      </w:r>
      <w:bookmarkStart w:id="0" w:name="_1531120883"/>
      <w:bookmarkStart w:id="1" w:name="_1531120404"/>
      <w:bookmarkStart w:id="2" w:name="_1523704115"/>
      <w:bookmarkStart w:id="3" w:name="_1523453224"/>
      <w:bookmarkStart w:id="4" w:name="_1523453144"/>
      <w:bookmarkEnd w:id="0"/>
      <w:bookmarkEnd w:id="1"/>
      <w:bookmarkEnd w:id="2"/>
      <w:bookmarkEnd w:id="3"/>
      <w:bookmarkEnd w:id="4"/>
      <w:r>
        <w:rPr>
          <w:color w:val="FF0000"/>
          <w:sz w:val="26"/>
          <w:szCs w:val="26"/>
        </w:rPr>
      </w:r>
      <w:r>
        <w:rPr>
          <w:sz w:val="26"/>
          <w:szCs w:val="26"/>
          <w:color w:val="FF0000"/>
        </w:rPr>
        <w:fldChar w:fldCharType="separate"/>
      </w:r>
      <w:r/>
      <w:r>
        <w:rPr>
          <w:color w:val="FF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2"/>
        <w:gridCol w:w="2127"/>
        <w:gridCol w:w="1613"/>
      </w:tblGrid>
      <w:tr>
        <w:trPr>
          <w:trHeight w:val="315" w:hRule="atLeast"/>
        </w:trPr>
        <w:tc>
          <w:tcPr>
            <w:tcW w:w="8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млн. руб</w:t>
            </w:r>
            <w:r>
              <w:rPr/>
              <w:t>.</w:t>
            </w:r>
          </w:p>
        </w:tc>
      </w:tr>
      <w:tr>
        <w:trPr>
          <w:trHeight w:val="75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точненный план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полнено за отчетный 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оцент исполнения к плану на год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 93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788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11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26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63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796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прибы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0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3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9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68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00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45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66,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76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25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 54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43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130 52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 703,0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4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 484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 455,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771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692,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</w:tr>
      <w:tr>
        <w:trPr>
          <w:trHeight w:val="25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997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675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9</w:t>
            </w:r>
          </w:p>
        </w:tc>
      </w:tr>
      <w:tr>
        <w:trPr>
          <w:trHeight w:val="82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финансирование социальной сферы (здравоохранение, физическая культура, спорт, культура, образование, социальная полити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269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43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4</w:t>
            </w:r>
          </w:p>
        </w:tc>
      </w:tr>
      <w:tr>
        <w:trPr>
          <w:trHeight w:val="510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вышение доходов над расходами(+), Дефицит (-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 66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/>
      <w:r>
        <w:rPr/>
        <w:fldChar w:fldCharType="end"/>
      </w:r>
      <w:r>
        <w:rPr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en-US"/>
      </w:rPr>
    </w:pPr>
    <w:r>
      <w:rPr>
        <w:lang w:val="en-US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color w:val="000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color w:val="0000FF"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color w:val="0000FF"/>
      <w:sz w:val="24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8:07:00Z</dcterms:created>
  <dc:creator>ИГНК</dc:creator>
  <dc:description/>
  <cp:keywords/>
  <dc:language>en-US</dc:language>
  <cp:lastModifiedBy>User</cp:lastModifiedBy>
  <cp:lastPrinted>2013-04-15T14:04:00Z</cp:lastPrinted>
  <dcterms:modified xsi:type="dcterms:W3CDTF">2016-07-27T09:21:00Z</dcterms:modified>
  <cp:revision>1196</cp:revision>
  <dc:subject/>
  <dc:title>                                                                                                        ИНСПЕКЦИИ МИНИСТЕРСТВА ПО</dc:title>
</cp:coreProperties>
</file>