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7"/>
        <w:gridCol w:w="2835"/>
        <w:gridCol w:w="4111"/>
        <w:gridCol w:w="1418"/>
        <w:gridCol w:w="3969"/>
      </w:tblGrid>
      <w:tr>
        <w:trPr>
          <w:trHeight w:val="450" w:hRule="atLeast"/>
        </w:trPr>
        <w:tc>
          <w:tcPr>
            <w:tcW w:w="15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Перечень административных процедур, выполняемых Глусским районным се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огилевского областного управления Фонда социальной защиты населения Министерства труда и социальной защиты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правки, сведений и др.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ы (сведения), представляемые в орган Фон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ыдач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 выдачи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рганизации, ФИО, должность работника, осуществляющего прием заинтересованных лиц, местонахождение, номер служебного телефона, график приема заинтересованных лиц</w:t>
            </w:r>
          </w:p>
        </w:tc>
      </w:tr>
      <w:tr>
        <w:trPr>
          <w:trHeight w:val="18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размере получаемой профессиональной пенс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срочн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, паспорт или иной документ, удостоверяющий личност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 2.26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.04.2010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 (далее – Указ № 200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административная процедур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нь обращ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п. Глуск, ул. Кирова, д.10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Лариса Маратовна, начальник сектора, каб.26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02230-4261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бочие дни с 8.00 до 13.00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 14.00 до 17.3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о неполучении  профессиональной пенс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срочн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, паспорт или иной документ, удостоверяющий личност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.27 Перечня административных процедур, осуществляемых государственными органами и иными организациями по заявлениям граждан, утвержденного Указом № 2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административная процедур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нь обращен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п. Глуск, ул. Кирова, д.10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Лариса Маратовна, начальник сектора, каб.26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02230-4261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бочие дни с 8.00 до 13.00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 14.00 до 17.3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срочн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, паспорт или иной документ, удостоверяющий личност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.28 Перечня административных процедур, осуществляемых государственными органами и иными организациями по заявлениям граждан, утвержденного Указом № 2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административная процедур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1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.12.1992 № 77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н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п. Глуск, ул. Кирова, д.10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Лариса Маратовна, начальник сектора, каб.26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02230-4261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бочие дни с 8.00 до 13.00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 14.00 до 17.3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срочн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, паспорт или иной документ, удостоверяющий личност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.29 Перечня административных процедур, осуществляемых государственными органами и иными организациями по заявлениям граждан, утвержденного Указом № 20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административная процеду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п. Глуск, ул. Кирова, д.10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Лариса Маратовна, начальник сектора, каб.26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02230-4261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бочие дни с 8.00 до 13.00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 14.00 до 17.3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щение о постановке на учет плательщиков обязательных страховых взнос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срочно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ление с приложением к нему документов, предусмотренных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ом 5 Положения о порядке постановки на учет и снятия с учета плательщиков обязательных страховых взносов, утвержденного постановлением Совета Министров Республики Беларусь от 10.07.2009 № 917 (далее –  Положение о порядке постановки на уч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 16.1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(далее – постановление № 156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административная процеду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х д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п. Глуск, ул. Кирова, д.10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Лариса Маратовна, начальник сектора, каб.26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02230-4261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бочие дни с 8.00 до 13.00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 14.00 до 17.3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ие органов Фонда на отзыв плательщиком платежных поручений из банков и главных управлений Минф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нкт 16.3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№15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административная процедура)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унктом 12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, утвержденного Указом Президента Республики Беларусь от 16.01.2009 № 40 (далее – Положение об уплат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бочих дн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п. Глуск, ул. Кирова, д.10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арионова Лариса Маратовна, начальник сектора, каб.26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802230-4261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бочие дни с 8.00 до 13.00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 14.00 до 17.3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овершение указанных административных процедур плата не взимается.</w:t>
      </w:r>
    </w:p>
    <w:sectPr>
      <w:type w:val="nextPage"/>
      <w:pgSz w:orient="landscape" w:w="16838" w:h="11906"/>
      <w:pgMar w:left="720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1:00Z</dcterms:created>
  <dc:creator>alekseychik</dc:creator>
  <dc:description/>
  <cp:keywords/>
  <dc:language>en-US</dc:language>
  <cp:lastModifiedBy>Illarionova_LM</cp:lastModifiedBy>
  <cp:lastPrinted>2016-10-19T12:14:00Z</cp:lastPrinted>
  <dcterms:modified xsi:type="dcterms:W3CDTF">2017-12-11T07:52:00Z</dcterms:modified>
  <cp:revision>3</cp:revision>
  <dc:subject/>
  <dc:title>Перечень справок, сведений и др</dc:title>
</cp:coreProperties>
</file>