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6 г. № 23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7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91 540,00  белорусского рубля (далее – рубль) исходя из прогнозируемого объема доходов в сумме 83 049,00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8 491,00 рубля и осуществить его финансирование согласно приложению 1.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7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83 049,00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91 540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4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8 г. в сумме  935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7 году  в расходной части   бюджета  сельсовета  резервный  фонд  Хвастовичского    сельского исполнительного  комитета  и установить его в размере   232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Хвастов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7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Хвастовичского </w:t>
      </w:r>
    </w:p>
    <w:p>
      <w:pPr>
        <w:pStyle w:val="Underpoint"/>
        <w:numPr>
          <w:ilvl w:val="0"/>
          <w:numId w:val="0"/>
        </w:numPr>
        <w:ind w:hanging="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В.В.Якубен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  <w:tab/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Финансирование дефицита бюджета сельсовета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992"/>
        <w:gridCol w:w="851"/>
        <w:gridCol w:w="1700"/>
      </w:tblGrid>
      <w:tr>
        <w:trPr>
          <w:trHeight w:val="1134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87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9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9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91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3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4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9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98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69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69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69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797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797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797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797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0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540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435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435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7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73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0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0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54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54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540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435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435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7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73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0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00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 № 23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00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000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Kozhenevskaya_OA</cp:lastModifiedBy>
  <cp:lastPrinted>2017-03-01T12:03:00Z</cp:lastPrinted>
  <dcterms:modified xsi:type="dcterms:W3CDTF">2017-03-01T09:04:00Z</dcterms:modified>
  <cp:revision>13</cp:revision>
  <dc:subject/>
  <dc:title/>
</cp:coreProperties>
</file>