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 декабря 2016 г.  № 22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д. Хвастовичи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внесении   изменений   в 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Хваст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5 г. № 1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Хвастовичского сельского Совета депутатов от 30 декабря 2015 г. № 14-1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овета на 2016 год по расходам в сумме    92 220 белорусских рублей (далее - рублей) 30 копеек исходя из прогнозируемого объема доходов в сумме 92 220 рублей 30 копеек.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 втором слова «91 276 рублей» заменить соответственно словами  «92  220 рублей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91 276» заменить  соответственно цифрами «92 22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приложения 1, 2, 3 ,4 изложить в следующей редакции: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 xml:space="preserve">«Приложение 1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к решению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>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30.12.2015 № 14-1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 xml:space="preserve">                 6.12.2016 № 22-1)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</w:p>
    <w:p>
      <w:pPr>
        <w:pStyle w:val="Underpoint"/>
        <w:ind w:hanging="0"/>
        <w:rPr/>
      </w:pPr>
      <w:r>
        <w:rPr>
          <w:color w:val="000000"/>
        </w:rPr>
        <w:t xml:space="preserve">                   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Доходы бюджета сельсовета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</w:t>
      </w:r>
      <w:r>
        <w:rPr>
          <w:color w:val="000000"/>
          <w:sz w:val="30"/>
          <w:szCs w:val="30"/>
        </w:rPr>
        <w:t>(белорусских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83"/>
        <w:gridCol w:w="524"/>
        <w:gridCol w:w="463"/>
        <w:gridCol w:w="583"/>
        <w:gridCol w:w="606"/>
        <w:gridCol w:w="1735"/>
      </w:tblGrid>
      <w:tr>
        <w:trPr>
          <w:trHeight w:val="15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 666,5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965,5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965,5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965,5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логи на собственность</w:t>
              <w:tab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 872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 614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 614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 258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6 258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НА ТОВАРЫ(РАБОТЫ,УСЛУГИ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4 052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4 052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4 052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7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45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3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7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7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07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103,8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103,80</w:t>
            </w:r>
          </w:p>
        </w:tc>
      </w:tr>
      <w:tr>
        <w:trPr>
          <w:trHeight w:val="353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353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468,80</w:t>
            </w:r>
          </w:p>
        </w:tc>
      </w:tr>
      <w:tr>
        <w:trPr>
          <w:trHeight w:val="353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35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 220,30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 № 14-1</w:t>
      </w:r>
    </w:p>
    <w:p>
      <w:pPr>
        <w:pStyle w:val="Underpoint"/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sz w:val="30"/>
          <w:szCs w:val="30"/>
        </w:rPr>
        <w:t xml:space="preserve">       6.12.2016 № 22-1)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bCs/>
          <w:sz w:val="30"/>
          <w:szCs w:val="3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 093,5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 240,62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 240,62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2,88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2,88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126,8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126,8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 220,3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5   № 14-1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FF0000"/>
          <w:sz w:val="30"/>
          <w:szCs w:val="30"/>
        </w:rPr>
        <w:t xml:space="preserve">                          </w:t>
      </w:r>
      <w:r>
        <w:rPr>
          <w:sz w:val="30"/>
          <w:szCs w:val="30"/>
        </w:rPr>
        <w:t xml:space="preserve">6.12.2016 № 22-1)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Cs/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  <w:gridCol w:w="650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 220,3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 093,5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 240,6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 240,6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2,8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2,8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126,8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126,80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5   № 14-1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Хваст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color w:val="FF0000"/>
          <w:sz w:val="30"/>
          <w:szCs w:val="30"/>
        </w:rPr>
        <w:t xml:space="preserve">                         </w:t>
      </w:r>
      <w:r>
        <w:rPr>
          <w:sz w:val="30"/>
          <w:szCs w:val="30"/>
        </w:rPr>
        <w:t xml:space="preserve">6.12.2016 № 22-1)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ПЕРЕЧЕНЬ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предусматривается за счет средств бюджета сельсовета, в разрезе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ведомственной классификации расходов бюджета сельсовета и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функциональной классификации расходов бюджета                              </w:t>
      </w:r>
      <w:r>
        <w:rPr>
          <w:bCs/>
          <w:iCs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белорусских рублей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160"/>
        <w:gridCol w:w="2160"/>
      </w:tblGrid>
      <w:tr>
        <w:trPr>
          <w:trHeight w:val="125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126,80</w:t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7 126,80».</w:t>
            </w:r>
          </w:p>
        </w:tc>
      </w:tr>
    </w:tbl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</w:r>
      <w:r>
        <w:rPr>
          <w:bCs/>
          <w:iCs/>
          <w:sz w:val="30"/>
          <w:szCs w:val="30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576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/>
        <w:t xml:space="preserve">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 В.В.Якуб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9:00Z</dcterms:created>
  <dc:creator>natalya.nikonovich</dc:creator>
  <dc:description/>
  <cp:keywords/>
  <dc:language>en-US</dc:language>
  <cp:lastModifiedBy>Tumilovich_NS</cp:lastModifiedBy>
  <cp:lastPrinted>2016-11-17T15:54:00Z</cp:lastPrinted>
  <dcterms:modified xsi:type="dcterms:W3CDTF">2016-12-07T05:10:00Z</dcterms:modified>
  <cp:revision>7</cp:revision>
  <dc:subject/>
  <dc:title>                                                              </dc:title>
</cp:coreProperties>
</file>