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СО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                       КАЛАТ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 декабря 2016 г.  № 20-1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Калатичского   сельского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15 г. № 13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алатичского сельского Совета депутатов от 29 декабря 2015 г. № 13-2 «О бюджете сельсовета на 2016 год» следующие изме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в пункте 1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части первой цифры «73 330,00» и «73 330,00» заменить соответственно цифрами «75 119,50» и «75 119,5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первом цифры «73 330,00» заменить цифрами «75 119,50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втором цифры «73 330,00» заменить цифрами «75 119,5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1, 2, 3, 4 изложить в следующей редакции: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</w:t>
      </w:r>
    </w:p>
    <w:p>
      <w:pPr>
        <w:pStyle w:val="Underpoint"/>
        <w:ind w:left="5664" w:hanging="0"/>
        <w:rPr/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«Приложение 1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 решению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алат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овета депутатов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29.12.2015 №13-2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( 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алат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овета депутатов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06.12.2016 № 20-1) </w:t>
      </w:r>
    </w:p>
    <w:p>
      <w:pPr>
        <w:pStyle w:val="Underpoint"/>
        <w:ind w:left="1701" w:right="56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белорусских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 50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1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12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412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0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 4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4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0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0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85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85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85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0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деятельности и компенсац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 05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05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 257,5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25 257,5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 257,5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 257,5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2 694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11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5 № 13-2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(в редакции решения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Калатичского сельского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06.12.2016 № 20-1)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(белорусских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 917,5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7 234,5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7 234,5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Другая общегосударственна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683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Иные общегосударственны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683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4 202,0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4 202,0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5 119,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5 № 13-2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Калатич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06.12.2016 № 20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(белорусских рублей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719"/>
        <w:gridCol w:w="57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5 119,5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 917,5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7 234,5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7 234,5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683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683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4 202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4 202,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left="5663" w:firstLine="1"/>
        <w:rPr/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3-2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Калатич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06.12.2016 № 20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 бюджета сельсовета, в разрезе ведомственной классификации расходов 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202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202,00».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567" w:gutter="0" w:header="709" w:top="1134" w:footer="709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М.Н.Дайне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9:00Z</dcterms:created>
  <dc:creator>natalya.nikonovich</dc:creator>
  <dc:description/>
  <cp:keywords/>
  <dc:language>en-US</dc:language>
  <cp:lastModifiedBy>Maxnach_VV</cp:lastModifiedBy>
  <cp:lastPrinted>2016-12-08T08:39:00Z</cp:lastPrinted>
  <dcterms:modified xsi:type="dcterms:W3CDTF">2016-12-08T05:48:00Z</dcterms:modified>
  <cp:revision>68</cp:revision>
  <dc:subject/>
  <dc:title>                                                              </dc:title>
</cp:coreProperties>
</file>