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 декабря 2016 г. № 21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лац</w:t>
      </w:r>
      <w:r>
        <w:rPr>
          <w:sz w:val="30"/>
          <w:szCs w:val="30"/>
          <w:lang w:val="en-US"/>
        </w:rPr>
        <w:t>iчы</w:t>
      </w:r>
      <w:r>
        <w:rPr>
          <w:sz w:val="30"/>
          <w:szCs w:val="30"/>
        </w:rPr>
        <w:tab/>
        <w:tab/>
        <w:tab/>
        <w:tab/>
        <w:tab/>
        <w:t>аг. Калат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7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 4 января  2010  года «О местном  управлении  и самоуправлении в Республике  Беларусь» Калат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Утвердить бюджет сельсовета на 2017 год по  расходам  в сумме  </w:t>
      </w:r>
      <w:r>
        <w:rPr>
          <w:color w:val="000000"/>
          <w:sz w:val="30"/>
          <w:szCs w:val="30"/>
        </w:rPr>
        <w:t>78 511,00  белорусского рубля (далее – рубль) исходя из прогнозируемого объема доходов в сумме 65 080,00 рубл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ить размер дефицита бюджета сельсовета на 2017 год в сумме 13 431,00 рубля и осуществить его финансирование согласно приложению 1.</w:t>
      </w:r>
    </w:p>
    <w:p>
      <w:pPr>
        <w:pStyle w:val="Point"/>
        <w:ind w:firstLine="720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 Установить на  2017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65 080,00 рубля согласно  приложению 2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78 511,00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3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,  в  соответствии с  ведомственной классификацией расходов бюджета сельсовета и функциональной классификацией расходов бюджета  согласно  приложению   4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5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8 г. в сумме  850,00 рубля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4. Создать в 2017 году  в расходной части   бюджета  сельсовета  резервный  фонд  Калатичского сельского исполнительного  комитета  и установить его в размере   218,00 рубл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5. Калатичскому сельскому исполнительному комитету принять меры, необходимые  для реализации настоящего решения.                         </w:t>
      </w:r>
    </w:p>
    <w:p>
      <w:pPr>
        <w:pStyle w:val="Point"/>
        <w:ind w:hanging="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7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Председатель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Калатичского сельского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  М.Н.Дайнеко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Калат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tabs>
          <w:tab w:val="clear" w:pos="708"/>
          <w:tab w:val="left" w:pos="873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30.12.2016  № 21-1</w:t>
        <w:tab/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Финансирование дефицита бюджета сельсовета</w:t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992"/>
        <w:gridCol w:w="851"/>
        <w:gridCol w:w="1700"/>
      </w:tblGrid>
      <w:tr>
        <w:trPr>
          <w:trHeight w:val="1134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87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3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 43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 431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1-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44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6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6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6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0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0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0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5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5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986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986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986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986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1-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851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82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820,0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,0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13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13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66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66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511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1-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511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851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82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820,0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,0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13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13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660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660,0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лат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1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660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660,00</w:t>
            </w:r>
          </w:p>
        </w:tc>
      </w:tr>
    </w:tbl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Radko_EV</dc:creator>
  <dc:description/>
  <cp:keywords/>
  <dc:language>en-US</dc:language>
  <cp:lastModifiedBy>Maxnach_VV</cp:lastModifiedBy>
  <cp:lastPrinted>2017-03-01T10:53:00Z</cp:lastPrinted>
  <dcterms:modified xsi:type="dcterms:W3CDTF">2017-03-01T07:53:00Z</dcterms:modified>
  <cp:revision>14</cp:revision>
  <dc:subject/>
  <dc:title/>
</cp:coreProperties>
</file>