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О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0 декабря 2016 г.  № 21-3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29 декабря 2015 г. № 13-2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75 119,50» и «75 119,50» заменить соответственно цифрами «74 227,50» и «74 227,5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первом цифры «75 119,50» заменить цифрами «74 227,5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втором цифры «75 119,50» заменить цифрами «75 119,5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, 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</w:t>
      </w:r>
    </w:p>
    <w:p>
      <w:pPr>
        <w:pStyle w:val="Underpoint"/>
        <w:ind w:left="5664" w:hanging="0"/>
        <w:rPr/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 xml:space="preserve">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9.12.2015 №13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30.12.2016 № 21-3) </w:t>
      </w:r>
    </w:p>
    <w:p>
      <w:pPr>
        <w:pStyle w:val="Underpoint"/>
        <w:ind w:left="1701" w:right="567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(белорусских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 5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 15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0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3 4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60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8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2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6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0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деятельности и компенсац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08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 08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 059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 059,5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7 059,5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 257,5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 802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22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Калатичского сельского</w:t>
      </w:r>
    </w:p>
    <w:p>
      <w:pPr>
        <w:pStyle w:val="Normal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6 № 21-3)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 xml:space="preserve">(белорусских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 917,5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 234,5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Другая общегосударственная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Иные общегосударственные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310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310,0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227,5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12.2015 № 13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30.12.2016 № 21-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(белорусских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4 227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 917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7 234,5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83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 310,0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310,0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5663" w:firstLine="1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30.12.2016 № 21-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 бюджета сельсовета, в разрезе ведомственной классификации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10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310,0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Slichenok_SYu</cp:lastModifiedBy>
  <cp:lastPrinted>2016-12-29T12:30:00Z</cp:lastPrinted>
  <dcterms:modified xsi:type="dcterms:W3CDTF">2016-12-30T06:29:00Z</dcterms:modified>
  <cp:revision>76</cp:revision>
  <dc:subject/>
  <dc:title>                                                              </dc:title>
</cp:coreProperties>
</file>