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 декабря 2016 г. № 19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тка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Катков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31 декабря 2015 г. № 10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атков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Катковского  сельского Совета депутатов от 31 декабря 2015 г. № 10-2 «О бюджете сельсовета на 2016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1. в </w:t>
      </w:r>
      <w:r>
        <w:rPr>
          <w:bCs/>
          <w:iCs/>
          <w:sz w:val="30"/>
          <w:szCs w:val="30"/>
        </w:rPr>
        <w:t>приложении 1:</w:t>
      </w:r>
    </w:p>
    <w:p>
      <w:pPr>
        <w:pStyle w:val="Point"/>
        <w:ind w:firstLine="708"/>
        <w:rPr/>
      </w:pPr>
      <w:r>
        <w:rPr/>
        <w:t>позицию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138,38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</w:t>
      </w:r>
      <w:r>
        <w:rPr/>
        <w:t>заменить позици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91,11»;</w:t>
            </w:r>
          </w:p>
        </w:tc>
      </w:tr>
    </w:tbl>
    <w:p>
      <w:pPr>
        <w:pStyle w:val="Point"/>
        <w:ind w:firstLine="708"/>
        <w:rPr/>
      </w:pPr>
      <w:r>
        <w:rPr/>
        <w:t>позицию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27,66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</w:t>
      </w:r>
      <w:r>
        <w:rPr/>
        <w:t>заменить позици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0,39»;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зиции: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«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8,4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8,43»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  </w:t>
      </w:r>
      <w:r>
        <w:rPr/>
        <w:t>заменить позициями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«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1,16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1,16»;</w:t>
            </w:r>
          </w:p>
        </w:tc>
      </w:tr>
    </w:tbl>
    <w:p>
      <w:pPr>
        <w:pStyle w:val="Point"/>
        <w:ind w:firstLine="708"/>
        <w:rPr/>
      </w:pPr>
      <w:r>
        <w:rPr/>
        <w:t>позицию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1,12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</w:t>
      </w:r>
      <w:r>
        <w:rPr/>
        <w:t>заменить позици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8,39»;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зиции: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1,1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1,1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1,12»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  </w:t>
      </w:r>
      <w:r>
        <w:rPr/>
        <w:t>заменить позициями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8,3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8,3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8,39»;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2, 3, 4 изложить в следующей редакции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№ 1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07.12.2016 № 19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 143,59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 137,19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 137,1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06,4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06,4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196,41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196,41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 34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№ 1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07.12.2016 № 19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 34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 143,59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 137,1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 137,19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06,4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06,4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196,41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196,41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№ 1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07.12.2016 № 19-1)</w:t>
      </w:r>
      <w:r>
        <w:rPr/>
        <w:t xml:space="preserve">   </w:t>
      </w:r>
    </w:p>
    <w:p>
      <w:pPr>
        <w:pStyle w:val="Normal"/>
        <w:spacing w:lineRule="exact" w:line="280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/>
        <w:t xml:space="preserve">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  № 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196,41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196,41».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А.Г.Касько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8:00Z</dcterms:created>
  <dc:creator>Radko_EV</dc:creator>
  <dc:description/>
  <cp:keywords/>
  <dc:language>en-US</dc:language>
  <cp:lastModifiedBy>Kozhenevskaya_OA</cp:lastModifiedBy>
  <cp:lastPrinted>2016-12-08T09:23:00Z</cp:lastPrinted>
  <dcterms:modified xsi:type="dcterms:W3CDTF">2016-12-08T07:41:00Z</dcterms:modified>
  <cp:revision>7</cp:revision>
  <dc:subject/>
  <dc:title/>
</cp:coreProperties>
</file>