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0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89 347,00  белорусского рубля (далее – рубль) исходя из прогнозируемого объема доходов в сумме 83 111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6 236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83 111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89 347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91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Катковского сельского исполнительного  комитета  и установить его в размере   20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тков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0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6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0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3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3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3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23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23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2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23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0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84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2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26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347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34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84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2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26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0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50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Radko_EV</dc:creator>
  <dc:description/>
  <cp:keywords/>
  <dc:language>en-US</dc:language>
  <cp:lastModifiedBy>Kozhenevskaya_OA</cp:lastModifiedBy>
  <cp:lastPrinted>2017-03-01T11:08:00Z</cp:lastPrinted>
  <dcterms:modified xsi:type="dcterms:W3CDTF">2017-03-01T08:10:00Z</dcterms:modified>
  <cp:revision>11</cp:revision>
  <dc:subject/>
  <dc:title/>
</cp:coreProperties>
</file>