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КАТКОВ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 ноября 2016 г. № 18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тка                                                            аг. Катк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/>
      </w:pPr>
      <w:r>
        <w:rPr>
          <w:sz w:val="30"/>
          <w:szCs w:val="30"/>
        </w:rPr>
        <w:t>Катковс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31 декабря 2015 г. № 10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Катков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Катковского  сельского Совета депутатов от 31 декабря 2015 г. № 10-2 «О бюджете сельсовета на 2016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«1. Утвердить бюджет сельсовета на 2016 год по расходам в сумме    84 340 белорусских рублей (далее – рублей) исходя из прогнозируемого объема доходов в сумме 84 340 рублей.»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втором цифры «80 798» заменить цифрами «84 340»;</w:t>
      </w:r>
    </w:p>
    <w:p>
      <w:pPr>
        <w:pStyle w:val="Normal"/>
        <w:rPr/>
      </w:pPr>
      <w:r>
        <w:rPr>
          <w:sz w:val="30"/>
          <w:szCs w:val="30"/>
        </w:rPr>
        <w:tab/>
        <w:t xml:space="preserve"> в абзаце третьем цифры «80 798» заменить цифрами «84 340»;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приложения 1, 2, 3, 4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bCs/>
          <w:iCs/>
          <w:sz w:val="30"/>
          <w:szCs w:val="30"/>
        </w:rPr>
        <w:t xml:space="preserve">                                               </w:t>
      </w:r>
      <w:r>
        <w:rPr>
          <w:bCs/>
          <w:iCs/>
          <w:sz w:val="30"/>
          <w:szCs w:val="30"/>
        </w:rPr>
        <w:t>«Приложение 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№ 10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8.11.2016 № 18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белорусских</w:t>
      </w:r>
      <w:r>
        <w:rPr>
          <w:sz w:val="28"/>
          <w:szCs w:val="28"/>
        </w:rPr>
        <w:t xml:space="preserve"> 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138,3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11,3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11,3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11,3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27,6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9,2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9,2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8,4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8,4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97,2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97,2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97,22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15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15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1,1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71,1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71,12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71,12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250,5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250,5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250,5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542,5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8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№ 10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8.11.2016 № 18-1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 595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 588,6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 588,6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06,4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06,4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45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45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 34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№ 10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8.11.2016 № 18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тков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 34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 595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 588,6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 588,6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06,4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06,4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45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45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№ 10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8.11.2016 № 18-1)</w:t>
      </w:r>
      <w:r>
        <w:rPr/>
        <w:t xml:space="preserve">   </w:t>
      </w:r>
    </w:p>
    <w:p>
      <w:pPr>
        <w:pStyle w:val="Normal"/>
        <w:spacing w:lineRule="exact" w:line="280"/>
        <w:rPr/>
      </w:pPr>
      <w:r>
        <w:rPr/>
        <w:t xml:space="preserve">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/>
        <w:t xml:space="preserve">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  № 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45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45,00».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          </w:t>
      </w:r>
    </w:p>
    <w:p>
      <w:pPr>
        <w:pStyle w:val="Point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 решение  вступает   в   силу  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А.Г.Касько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21:00Z</dcterms:created>
  <dc:creator>Radko_EV</dc:creator>
  <dc:description/>
  <cp:keywords/>
  <dc:language>en-US</dc:language>
  <cp:lastModifiedBy>Kozhenevskaya_OA</cp:lastModifiedBy>
  <cp:lastPrinted>2016-11-18T15:04:00Z</cp:lastPrinted>
  <dcterms:modified xsi:type="dcterms:W3CDTF">2016-11-18T12:17:00Z</dcterms:modified>
  <cp:revision>7</cp:revision>
  <dc:subject/>
  <dc:title/>
</cp:coreProperties>
</file>