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16 г. № 20-4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1 декабря 2015 г. № 10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 в  решение Катковского  сельского Совета депутатов от 31 декабря 2015 г. № 10-2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«1. Утвердить бюджет сельсовета на 2016 год по расходам в сумме    82 840 белорусских рублей (далее – рублей) исходя из прогнозируемого объема доходов в сумме 82 840 рублей.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 абзаце втором цифры «84 340» заменить цифрами «82 840»;</w:t>
      </w:r>
    </w:p>
    <w:p>
      <w:pPr>
        <w:pStyle w:val="Normal"/>
        <w:rPr/>
      </w:pPr>
      <w:r>
        <w:rPr>
          <w:sz w:val="30"/>
          <w:szCs w:val="30"/>
        </w:rPr>
        <w:tab/>
        <w:t>в абзаце третьем цифры «84 340» заменить цифрами «82 840»;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3. в </w:t>
      </w:r>
      <w:r>
        <w:rPr>
          <w:bCs/>
          <w:iCs/>
          <w:sz w:val="30"/>
          <w:szCs w:val="30"/>
        </w:rPr>
        <w:t>приложении 1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иции: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250,5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250,5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250,5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542,5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8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40,00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750,5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750,5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750,5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042,5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8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40,00»;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, 3,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6 № 20-4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643,59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 637,19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 637,1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96,41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96,41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 84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6 № 20-4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 84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643,59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 637,1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 637,19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96,41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96,41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А.Г.Кась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8:00Z</dcterms:created>
  <dc:creator>Radko_EV</dc:creator>
  <dc:description/>
  <cp:keywords/>
  <dc:language>en-US</dc:language>
  <cp:lastModifiedBy>Kozhenevskaya_OA</cp:lastModifiedBy>
  <cp:lastPrinted>2016-12-29T16:17:00Z</cp:lastPrinted>
  <dcterms:modified xsi:type="dcterms:W3CDTF">2016-12-30T05:23:00Z</dcterms:modified>
  <cp:revision>5</cp:revision>
  <dc:subject/>
  <dc:title/>
</cp:coreProperties>
</file>