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ноября 2016 г.  № 21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5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5 г. № 15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55 586 белорусских рублей (далее - рублей) 30 копеек исходя из прогнозируемого объема доходов в сумме 55 586 рублей 30 копеек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слова  «54 388 рублей» заменить соответственно словами «55 586 рублей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54 388» заменить  соответственно цифрами «55 58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,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5 № 15-2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7.11.2016  № 21-1)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Доходы 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6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133,1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55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555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555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 68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98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98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7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7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641,9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641,9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641,9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3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3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3,2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4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586,30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Underpoint"/>
        <w:tabs>
          <w:tab w:val="clear" w:pos="708"/>
          <w:tab w:val="left" w:pos="5760" w:leader="none"/>
        </w:tabs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 xml:space="preserve">17.11.2016 № 21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664,42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845,4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952,4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921,8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21,8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586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tabs>
          <w:tab w:val="clear" w:pos="708"/>
          <w:tab w:val="left" w:pos="6120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17.11.2016 № 21-1)</w:t>
      </w:r>
      <w:r>
        <w:rPr>
          <w:color w:val="000000"/>
          <w:sz w:val="30"/>
          <w:szCs w:val="30"/>
        </w:rPr>
        <w:tab/>
        <w:tab/>
        <w:tab/>
      </w:r>
    </w:p>
    <w:p>
      <w:pPr>
        <w:pStyle w:val="Underpoint"/>
        <w:tabs>
          <w:tab w:val="clear" w:pos="708"/>
          <w:tab w:val="left" w:pos="6120" w:leader="none"/>
        </w:tabs>
        <w:ind w:hanging="0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586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664,4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845,4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952,4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921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21,88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17.11.2016 № 21-1)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едомственной классификации расходов бюджета сель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и 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21,88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2 921,88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Tumilovich_NS</dc:creator>
  <dc:description/>
  <cp:keywords/>
  <dc:language>en-US</dc:language>
  <cp:lastModifiedBy>Tumilovich_NS</cp:lastModifiedBy>
  <cp:lastPrinted>2016-11-17T16:13:00Z</cp:lastPrinted>
  <dcterms:modified xsi:type="dcterms:W3CDTF">2016-11-18T06:45:00Z</dcterms:modified>
  <cp:revision>14</cp:revision>
  <dc:subject/>
  <dc:title>                                                       </dc:title>
</cp:coreProperties>
</file>