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6 г. № 23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аг. Застенок 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62 253,00  белорусского рубля (далее – рубль) исходя из прогнозируемого объема доходов в сумме 53 720,00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8 533,00 рубля и осуществить его финансирование согласно приложению 1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7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53 720,00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62 253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8 г. в сумме  535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7 году  в расходной части   бюджета  сельсовета  резервный  фонд  Козловичского    сельского исполнительного  комитета  и установить его в размере   198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Козл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7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  <w:tab/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Финансирование дефицита бюджета сельсовета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992"/>
        <w:gridCol w:w="851"/>
        <w:gridCol w:w="1700"/>
      </w:tblGrid>
      <w:tr>
        <w:trPr>
          <w:trHeight w:val="113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87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3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3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33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6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52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52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52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52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7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933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921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921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4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4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2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2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253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25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933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92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921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4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4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2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20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2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20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4:00Z</dcterms:created>
  <dc:creator>Radko_EV</dc:creator>
  <dc:description/>
  <cp:keywords/>
  <dc:language>en-US</dc:language>
  <cp:lastModifiedBy>Kozhenevskaya_OA</cp:lastModifiedBy>
  <cp:lastPrinted>2017-03-01T11:45:00Z</cp:lastPrinted>
  <dcterms:modified xsi:type="dcterms:W3CDTF">2017-03-01T08:45:00Z</dcterms:modified>
  <cp:revision>3</cp:revision>
  <dc:subject/>
  <dc:title>                                                      </dc:title>
</cp:coreProperties>
</file>