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бюджета за 1-ое полугодие 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30"/>
          <w:szCs w:val="30"/>
        </w:rPr>
        <w:t xml:space="preserve">За 1-ое полугодие 2017 года план доходов и поступлений в местный бюджет выполнен на 43,6 % к годовым назначениям (план 22 657,0 тыс. рублей, факт 9 885,6 тыс. рублей), в том числе: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30"/>
          <w:szCs w:val="30"/>
        </w:rPr>
        <w:tab/>
        <w:t>- по доходам план выполнен на 43,8 % к годовым назначениям (план годовой 8 474,5 тыс. рублей,  факт  3 710,0 тыс. рублей),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30"/>
          <w:szCs w:val="30"/>
        </w:rPr>
        <w:tab/>
        <w:t>- по безвозмездным поступлениям на 43,5 % к годовым назначениям (план годовой  14 182,5 тыс. рублей,   факт 6 175,6 тыс. рублей).</w:t>
      </w:r>
    </w:p>
    <w:p>
      <w:pPr>
        <w:pStyle w:val="BodyTextIndent3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</w:rPr>
        <w:tab/>
        <w:t xml:space="preserve">За </w:t>
      </w:r>
      <w:r>
        <w:rPr>
          <w:color w:val="000000"/>
          <w:sz w:val="30"/>
          <w:szCs w:val="30"/>
        </w:rPr>
        <w:t xml:space="preserve">январь-июнь 2017 года </w:t>
      </w:r>
      <w:r>
        <w:rPr>
          <w:color w:val="000000"/>
          <w:sz w:val="30"/>
        </w:rPr>
        <w:t xml:space="preserve">план бюджета района выполнен по всем доходным источникам. </w:t>
        <w:tab/>
        <w:tab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30"/>
          <w:szCs w:val="30"/>
        </w:rPr>
        <w:tab/>
        <w:t>Расходы консолидированного бюджета района составили  10 646,2          тыс. рублей,  или 48,9  процентов утвержденного годового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iCs/>
          <w:sz w:val="30"/>
          <w:szCs w:val="30"/>
        </w:rPr>
        <w:t xml:space="preserve"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</w:t>
      </w:r>
      <w:r>
        <w:rPr>
          <w:sz w:val="30"/>
          <w:szCs w:val="30"/>
        </w:rPr>
        <w:t>обслуживание долга, текущие  и капитальные бюджетные трансферты населению, оплата коммунальных услуг, субсидирование организации ЖКХ, услуг транспорта и топлива и топливных брикетов</w:t>
      </w:r>
      <w:r>
        <w:rPr>
          <w:iCs/>
          <w:sz w:val="30"/>
          <w:szCs w:val="30"/>
        </w:rPr>
        <w:t>) составили 82,8 % от объема всех расходов, или 8 815,3 тыс.</w:t>
      </w:r>
      <w:r>
        <w:rPr/>
        <w:t xml:space="preserve"> </w:t>
      </w:r>
      <w:r>
        <w:rPr>
          <w:iCs/>
          <w:sz w:val="30"/>
          <w:szCs w:val="30"/>
        </w:rPr>
        <w:t xml:space="preserve"> рубл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бщегосударственную деятельность направлено 912,9 тыс. рублей (8,6 процента от всех расходов), на финансирование национальной экономики – 1 471,3 тыс. рублей (13,8 процента от всех расходов), на финансирование жилищно-коммунальных услуг и жилищное строительство – 1 360,2 тыс. рублей (12,8 процента от всех расходов),   на финансирование социальной сферы (социальная политика, образование,  здравоохранение, физическая культура, спорт, культура) – 6 899,3 тыс. рублей (64,8 процента от всех расходов).</w:t>
      </w:r>
    </w:p>
    <w:p>
      <w:pPr>
        <w:pStyle w:val="Normal"/>
        <w:ind w:right="252" w:firstLine="709"/>
        <w:jc w:val="both"/>
        <w:rPr/>
      </w:pPr>
      <w:r>
        <w:rPr>
          <w:sz w:val="30"/>
          <w:szCs w:val="30"/>
        </w:rPr>
        <w:t>Консолидированный бюджет района  на 1 июля 2017 года исполнен с дефицитом  в сумме 760,6 тыс. рублей.</w:t>
      </w:r>
    </w:p>
    <w:p>
      <w:pPr>
        <w:pStyle w:val="Normal"/>
        <w:jc w:val="both"/>
        <w:rPr>
          <w:sz w:val="26"/>
          <w:szCs w:val="26"/>
        </w:rPr>
      </w:pPr>
      <w:r>
        <w:fldChar w:fldCharType="begin"/>
      </w:r>
      <w:r>
        <w:rPr>
          <w:sz w:val="26"/>
          <w:szCs w:val="26"/>
        </w:rPr>
        <w:instrText xml:space="preserve"> LINK Excel.Sheet.12 "\\\\Glurfopdc\\public\\ЛУКЬЯНЧУК\\ОТЧЕТ 2017\\1 полугодие ------\\Сайт1полугодие\\Доходы сайт.xlsx" Доходы!R1C1:R22C6 \a \f 5 \h  \* MERGEFORMAT </w:instrText>
      </w:r>
      <w:bookmarkStart w:id="0" w:name="_1523704115"/>
      <w:bookmarkStart w:id="1" w:name="_1523453224"/>
      <w:bookmarkStart w:id="2" w:name="_1523453144"/>
      <w:bookmarkEnd w:id="0"/>
      <w:bookmarkEnd w:id="1"/>
      <w:bookmarkEnd w:id="2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/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842"/>
        <w:gridCol w:w="2127"/>
        <w:gridCol w:w="1613"/>
      </w:tblGrid>
      <w:tr>
        <w:trPr>
          <w:trHeight w:val="315" w:hRule="atLeast"/>
        </w:trPr>
        <w:tc>
          <w:tcPr>
            <w:tcW w:w="8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точненный план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полнено за отчетный 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цент исполнения к плану на год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5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8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9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8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4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жилищно-коммунальные услуги и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</w:tr>
      <w:tr>
        <w:trPr>
          <w:trHeight w:val="121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ирование социальной сферы (социальная политика, образование, физическая культура, спорт, культу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2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99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(+), Дефицит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7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6,9</w:t>
            </w:r>
          </w:p>
        </w:tc>
      </w:tr>
    </w:tbl>
    <w:p>
      <w:pPr>
        <w:pStyle w:val="Normal"/>
        <w:rPr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BodyTextIndent2">
    <w:name w:val="Body Text Indent 2"/>
    <w:basedOn w:val="Normal"/>
    <w:qFormat/>
    <w:pPr>
      <w:ind w:left="420" w:hanging="0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ind w:left="60" w:hanging="0"/>
    </w:pPr>
    <w:rPr>
      <w:color w:val="0000FF"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7:00Z</dcterms:created>
  <dc:creator>ИГНК</dc:creator>
  <dc:description/>
  <cp:keywords/>
  <dc:language>en-US</dc:language>
  <cp:lastModifiedBy>Лукьянчук Светлана</cp:lastModifiedBy>
  <cp:lastPrinted>2017-08-07T11:34:00Z</cp:lastPrinted>
  <dcterms:modified xsi:type="dcterms:W3CDTF">2017-08-07T08:41:00Z</dcterms:modified>
  <cp:revision>1209</cp:revision>
  <dc:subject/>
  <dc:title>                                                                                                        ИНСПЕКЦИИ МИНИСТЕРСТВА ПО</dc:title>
</cp:coreProperties>
</file>