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декабря 2015 г. № 13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Калацiчы                                                       аг.Калат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6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 4 января  2010  года «О местном  управлении  и самоуправлении в Республике  Беларусь» Калат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Утвердить бюджет сельсовета на 2016 год по  расходам  в сумме  </w:t>
      </w:r>
      <w:r>
        <w:rPr>
          <w:color w:val="000000"/>
          <w:sz w:val="30"/>
          <w:szCs w:val="30"/>
        </w:rPr>
        <w:t>706 230,0  тысяч белорусских рублей (далее – тыс. рублей) исходя из прогнозируемого объема доходов в сумме 706 230,0 тыс. рублей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ть предельный размер дефицита бюджета сельсовета на 2016 год в сумме 0 (ноль) рублей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2. Установить на  2016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706 230,0  тыс. рублей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706 230,0 тыс. рублей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  в  соответствии с  ведомственной классификацией расходов бюджета сельсовета и функциональной классификацией расходов бюджета  согласно  приложению   3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7 г. в сумме  8 000,0 тыс. руб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4. Создать в 2016 году  в расходной части   бюджета  сельсовета  резервный  фонд  Калатичского    сельского исполнительного  комитета  и установить его в размере   1 630,0  тыс. рублей.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5. Калатичскому сельскому исполнительному комитету принять меры, необходимые  для реализации настоящего решения.  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16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М.Н.Дайнеко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 № 13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 45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 05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 05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 055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2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8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400,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,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00,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8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800,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 800,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 575,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 575,0</w:t>
            </w:r>
          </w:p>
        </w:tc>
      </w:tr>
      <w:tr>
        <w:trPr>
          <w:trHeight w:val="28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 575,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2 575,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6 23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 № 13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 xml:space="preserve">(тыс.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 230,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3 168,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3 168,0</w:t>
            </w:r>
          </w:p>
        </w:tc>
      </w:tr>
      <w:tr>
        <w:trPr>
          <w:trHeight w:val="24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30,0</w:t>
            </w:r>
          </w:p>
        </w:tc>
      </w:tr>
      <w:tr>
        <w:trPr>
          <w:trHeight w:val="59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30,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432,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432,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 000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 000,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 230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 № 13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(тыс.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6 230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 230,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3 168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3 168,0</w:t>
            </w:r>
          </w:p>
        </w:tc>
      </w:tr>
      <w:tr>
        <w:trPr>
          <w:trHeight w:val="1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30,0</w:t>
            </w:r>
          </w:p>
        </w:tc>
      </w:tr>
      <w:tr>
        <w:trPr>
          <w:trHeight w:val="7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30,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432,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432,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 000,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 000,0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58:00Z</dcterms:created>
  <dc:creator>Radko_EV</dc:creator>
  <dc:description/>
  <cp:keywords/>
  <dc:language>en-US</dc:language>
  <cp:lastModifiedBy>Slichenok_SYu</cp:lastModifiedBy>
  <cp:lastPrinted>2016-03-09T10:04:00Z</cp:lastPrinted>
  <dcterms:modified xsi:type="dcterms:W3CDTF">2016-03-09T08:58:00Z</dcterms:modified>
  <cp:revision>2</cp:revision>
  <dc:subject/>
  <dc:title/>
</cp:coreProperties>
</file>