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      КАТКОВСКИЙ  СЕЛЬСКИЙ     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 мая 2016 г. 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Катка                                                              аг. Катк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 2015 г. № 10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1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03.05.2016 № 13-1)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 08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984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984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4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17 4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 48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1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03.05.2016 № 13-1)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55"/>
        <w:gridCol w:w="567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6 4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679 08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7 69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98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9 98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4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400,0»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Г.Кась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1:00Z</dcterms:created>
  <dc:creator>Radko_EV</dc:creator>
  <dc:description/>
  <cp:keywords/>
  <dc:language>en-US</dc:language>
  <cp:lastModifiedBy>Kozhenevskaya_OA</cp:lastModifiedBy>
  <cp:lastPrinted>2016-05-05T11:34:00Z</cp:lastPrinted>
  <dcterms:modified xsi:type="dcterms:W3CDTF">2016-05-05T11:47:00Z</dcterms:modified>
  <cp:revision>9</cp:revision>
  <dc:subject/>
  <dc:title/>
</cp:coreProperties>
</file>