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 августа 2016 г. № 20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                               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5 г. № 14-1 «О бюджете сельсовета на 2016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ы 1, 2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58 568  белорусских рублей (далее – рублей) 50 копеек исходя из прогнозируемого объема доходов в сумме 58 568 рублей 50 копеек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58 568 рублей 50 копеек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58 568 рублей 50 копеек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Point"/>
        <w:ind w:firstLine="708"/>
        <w:rPr/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.»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48,8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9,3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5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9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9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2,6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2,6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позицию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08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68,50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4. в приложении 2: 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озиции: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408,00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34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34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 568,50»;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5. в приложении 3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озицию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«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408,00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«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 568,50»;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/>
        <w:t>позиции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>заменить позициями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34,9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34,90»;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30"/>
          <w:szCs w:val="30"/>
        </w:rPr>
        <w:t xml:space="preserve">1.6. приложение 4 изложить в следующей редакции: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4.08.2016 № 20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34,9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34,90».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6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А.Ф.Малыше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9:00Z</dcterms:created>
  <dc:creator>Radko_EV</dc:creator>
  <dc:description/>
  <cp:keywords/>
  <dc:language>en-US</dc:language>
  <cp:lastModifiedBy>Kozhenevskaya_OA</cp:lastModifiedBy>
  <cp:lastPrinted>2016-08-04T14:40:00Z</cp:lastPrinted>
  <dcterms:modified xsi:type="dcterms:W3CDTF">2016-08-04T11:41:00Z</dcterms:modified>
  <cp:revision>8</cp:revision>
  <dc:subject/>
  <dc:title/>
</cp:coreProperties>
</file>