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2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сельского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 от   30.12.2016 № 21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30 декабря 2016 г. № 21-1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75 951,00  белорусского рубля (далее – рубль) исходя из прогнозируемого объема доходов в сумме 62 520,00 рубля»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62 520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5 951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. Калат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М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6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4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4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7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71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71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5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3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76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7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7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7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 95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95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7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75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7  № 2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7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75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8-01-05T10:50:00Z</cp:lastPrinted>
  <dcterms:modified xsi:type="dcterms:W3CDTF">2018-01-05T07:51:00Z</dcterms:modified>
  <cp:revision>33</cp:revision>
  <dc:subject/>
  <dc:title/>
</cp:coreProperties>
</file>