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26-4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0 декабря 2016 г. № 20-2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83 630,00  белорусского рубля (далее – рубль) исходя из прогнозируемого объема доходов в сумме 77 394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6 236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3 111» заменить цифрами «77 394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89 347» заменить цифрами «83 63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, 5 изложить в следующей редакции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26-4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9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706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706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706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956,00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3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26-4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483,23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320,6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320,6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2,59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2,5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46,77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46,77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3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26-4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3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483,23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320,6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320,6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2,59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62,59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46,77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46,77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26-4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46,77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46,77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0:00Z</dcterms:created>
  <dc:creator>Radko_EV</dc:creator>
  <dc:description/>
  <dc:language>en-US</dc:language>
  <cp:lastModifiedBy>Kozhenevskaya_OA</cp:lastModifiedBy>
  <cp:lastPrinted>2018-01-05T12:58:00Z</cp:lastPrinted>
  <dcterms:modified xsi:type="dcterms:W3CDTF">2018-01-05T09:59:00Z</dcterms:modified>
  <cp:revision>5</cp:revision>
  <dc:subject/>
  <dc:title/>
</cp:coreProperties>
</file>