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  <w:lang w:val="en-US" w:eastAsia="en-US"/>
        </w:rPr>
        <w:t xml:space="preserve">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ОЗЛОВИЧСКИЙ СЕЛЬСКИЙ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>СОВЕТ ДЕПУТАТОВ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аг. Засценак 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аг. Застенок  Устерхи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  декабря 2017 г.  № 30-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  внесении   изменений   в 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Козловичского      сельского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16 г. № 23-2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Козл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Внести в решение Козловичского сельского Совета депутатов от  30 декабря 2016 г. № 23-2 «О бюджете сельсовета на 2017 год» следующие изменения: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«1. Утвердить бюджет сельсовета на 2017 год по расходам в сумме    63 165,00 белорусского рубля (далее - рубль) исходя из прогнозируемого объема доходов в сумме 53 632 рубля»;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2. в пункте 2: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в абзаце  втором цифры «53 870» заменить соответственно цифрами«53 632»;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в абзаце третьем цифры «63 403» заменить  соответственно цифрами «63 165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3. приложения  2,3,4,5  изложить в следующей редакции:</w:t>
      </w:r>
    </w:p>
    <w:p>
      <w:pPr>
        <w:pStyle w:val="Normal"/>
        <w:spacing w:lineRule="exact" w:line="280"/>
        <w:rPr/>
      </w:pPr>
      <w:r>
        <w:rPr>
          <w:color w:val="000000"/>
          <w:sz w:val="30"/>
          <w:szCs w:val="30"/>
        </w:rPr>
        <w:tab/>
        <w:t xml:space="preserve">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3-2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29.12.2017  № 30-3)            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6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88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88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88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2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4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4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7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75,00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7,00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7,00</w:t>
            </w:r>
          </w:p>
        </w:tc>
      </w:tr>
      <w:tr>
        <w:trPr>
          <w:trHeight w:val="2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7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564,0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564,0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564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414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632,00</w:t>
            </w:r>
          </w:p>
        </w:tc>
      </w:tr>
    </w:tbl>
    <w:p>
      <w:pPr>
        <w:pStyle w:val="Normal"/>
        <w:spacing w:lineRule="exact" w:line="280"/>
        <w:rPr/>
      </w:pPr>
      <w:r>
        <w:rPr>
          <w:color w:val="000000"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3-2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color w:val="FF0000"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29.12.2017  № 30-3)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 xml:space="preserve">бюджета сельсовета по функциональной классификации   расходов бюджета по разделам, подразделам и видам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 547,74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 791,24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 791,2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56,5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56,5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617,26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617,26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 165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3-2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color w:val="FF0000"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29.12.2017  № 30-3)            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>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зл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 165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 547,74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 791,2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 791,24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56,5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56,5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617,26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617,26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        </w:t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</w:t>
      </w: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3-2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color w:val="FF0000"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29.12.2017  № 30-3)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color w:val="FF0000"/>
          <w:sz w:val="30"/>
          <w:szCs w:val="30"/>
        </w:rPr>
      </w:pPr>
      <w:r>
        <w:rPr>
          <w:bCs/>
          <w:iCs/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467,26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467,26»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5529" w:hanging="5529"/>
        <w:jc w:val="both"/>
        <w:rPr/>
      </w:pPr>
      <w:r>
        <w:rPr>
          <w:color w:val="000000"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                                           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Козл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Совета депутатов                                                        В.К.Кабла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59:00Z</dcterms:created>
  <dc:creator>Tumilovich_NS</dc:creator>
  <dc:description/>
  <cp:keywords/>
  <dc:language>en-US</dc:language>
  <cp:lastModifiedBy>Tumilovich_NS</cp:lastModifiedBy>
  <cp:lastPrinted>2017-12-28T14:38:00Z</cp:lastPrinted>
  <dcterms:modified xsi:type="dcterms:W3CDTF">2017-12-29T08:48:00Z</dcterms:modified>
  <cp:revision>13</cp:revision>
  <dc:subject/>
  <dc:title>                                                       </dc:title>
</cp:coreProperties>
</file>