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lang w:val="be-BY"/>
        </w:rPr>
        <w:t xml:space="preserve">          </w:t>
      </w: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ГЛУСКІ РАЁННЫ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637540" cy="637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      ГЛУССКИЙ РАЙОННЫЙ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ВЫКАНАЎЧЫ КАМІТЭТ</w:t>
      </w:r>
      <w:r>
        <w:rPr>
          <w:sz w:val="30"/>
          <w:szCs w:val="30"/>
        </w:rPr>
        <w:tab/>
        <w:tab/>
        <w:t xml:space="preserve">           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ЗАВАЛОЧЫЦКІ СЕЛЬСКІ </w:t>
      </w:r>
      <w:r>
        <w:rPr>
          <w:sz w:val="30"/>
          <w:szCs w:val="30"/>
        </w:rPr>
        <w:t xml:space="preserve">ЗАВОЛОЧИЦКИЙ СЕЛЬСКИЙ </w:t>
      </w:r>
      <w:r>
        <w:rPr>
          <w:sz w:val="30"/>
          <w:szCs w:val="30"/>
          <w:lang w:val="be-BY"/>
        </w:rPr>
        <w:t>ВЫКАНАЎЧЫ КАМІТЭТ                       ИСПОЛНИТЕЛЬНЫЙ КОМИТЕТ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 xml:space="preserve">         </w:t>
      </w:r>
      <w:r>
        <w:rPr>
          <w:b/>
          <w:sz w:val="30"/>
          <w:szCs w:val="30"/>
          <w:lang w:val="be-BY"/>
        </w:rPr>
        <w:t xml:space="preserve">РАШЭННЕ                                 </w:t>
      </w:r>
      <w:r>
        <w:rPr>
          <w:b/>
          <w:sz w:val="30"/>
          <w:szCs w:val="30"/>
        </w:rPr>
        <w:tab/>
        <w:tab/>
      </w:r>
      <w:r>
        <w:rPr>
          <w:b/>
          <w:sz w:val="30"/>
          <w:szCs w:val="30"/>
          <w:lang w:val="be-BY"/>
        </w:rPr>
        <w:t xml:space="preserve">                 РЕШЕНИЕ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8 сентября</w:t>
      </w:r>
      <w:r>
        <w:rPr>
          <w:sz w:val="30"/>
          <w:szCs w:val="30"/>
        </w:rPr>
        <w:t xml:space="preserve">  2015 г. № 15-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аг.Завалочыцы                                          </w:t>
        <w:tab/>
        <w:tab/>
        <w:t xml:space="preserve">      аг.Заволочи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пределении в 2015 году помещения для проведения встреч кандидатов в  Президенты Республики Беларусь, их доверенных лиц  с избирателями, а также для предвыборных собраний, организуемых избирателями</w:t>
      </w:r>
    </w:p>
    <w:p>
      <w:pPr>
        <w:pStyle w:val="21"/>
        <w:ind w:right="4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 основании пункта 2 части шестой статьи 24, части седьмой статьи 45 Избирательного кодекса Республики Беларусь Заволочицкий сельский исполнительный комитет РЕШИЛ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Определить в 2015 году в агрогородке Заволочицы помещением для проведения встреч кандидатов в Президенты Республики Беларусь, их доверенных лиц с избирателями, а также для предвыборных собраний, организуемых избирателями, здание Заволочицкого сельского Дома культур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Контроль за выполнением настоящего решения возложить на председателя Заволочицкого сельского исполнительного комитета Кременецкого А.В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сельск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А.В.Кременецк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сель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Е.С.Лукьянец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38:00Z</dcterms:created>
  <dc:creator>Slichenok_SYu</dc:creator>
  <dc:description/>
  <cp:keywords/>
  <dc:language>en-US</dc:language>
  <cp:lastModifiedBy>Kremeneckij_AV</cp:lastModifiedBy>
  <cp:lastPrinted>2015-09-14T10:50:00Z</cp:lastPrinted>
  <dcterms:modified xsi:type="dcterms:W3CDTF">2015-09-14T07:54:00Z</dcterms:modified>
  <cp:revision>20</cp:revision>
  <dc:subject/>
  <dc:title/>
</cp:coreProperties>
</file>