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</w:r>
      <w:r>
        <w:rPr>
          <w:b/>
          <w:bCs/>
          <w:sz w:val="30"/>
          <w:szCs w:val="30"/>
          <w:lang w:val="be-BY"/>
        </w:rPr>
        <w:t>СЛАВК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 ноября 2017 г. № 25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еліца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0 декабря 2016 г. № 24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30 декабря 2016 г. № 24-2 «О бюджете сельсовета на 2017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7 год по  расходам  в сумме  </w:t>
      </w:r>
      <w:r>
        <w:rPr>
          <w:color w:val="000000"/>
          <w:sz w:val="30"/>
          <w:szCs w:val="30"/>
        </w:rPr>
        <w:t>93 203,00  белорусского рубля (далее – рубль) исходя из прогнозируемого объема доходов в сумме 88 435,00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30"/>
          <w:szCs w:val="30"/>
        </w:rPr>
        <w:t>Установить размер дефицита бюджета сельсовета на 2017 год в сумме 4 768,00 рубля и осуществить его финансирование согласно приложению 1.</w:t>
      </w:r>
      <w:r>
        <w:rPr>
          <w:sz w:val="30"/>
          <w:szCs w:val="30"/>
        </w:rPr>
        <w:t xml:space="preserve">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85 192» заменить цифрами «</w:t>
      </w:r>
      <w:r>
        <w:rPr>
          <w:color w:val="000000"/>
          <w:sz w:val="30"/>
          <w:szCs w:val="30"/>
        </w:rPr>
        <w:t>88 435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89 960» заменить цифрами «</w:t>
      </w:r>
      <w:r>
        <w:rPr>
          <w:color w:val="000000"/>
          <w:sz w:val="30"/>
          <w:szCs w:val="30"/>
        </w:rPr>
        <w:t>93 203</w:t>
      </w:r>
      <w:r>
        <w:rPr>
          <w:sz w:val="30"/>
          <w:szCs w:val="30"/>
        </w:rPr>
        <w:t>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, 3, 4, 5 изложить в следующей редакции: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4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2.11.2017 № 30-1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елорусских</w:t>
      </w:r>
      <w:r>
        <w:rPr>
          <w:sz w:val="28"/>
          <w:szCs w:val="28"/>
        </w:rPr>
        <w:t xml:space="preserve">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5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4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4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5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0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4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6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8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17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17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18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18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18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18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4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4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2.11.2017 № 30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651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 968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 96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83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83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552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552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 203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4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2.11.2017 № 30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 203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651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 96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 968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83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83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552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552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4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2.11.2017 № 30-1)</w:t>
      </w:r>
      <w:r>
        <w:rPr/>
        <w:t xml:space="preserve">   </w:t>
      </w:r>
    </w:p>
    <w:p>
      <w:pPr>
        <w:pStyle w:val="Normal"/>
        <w:spacing w:lineRule="exact" w:line="280"/>
        <w:rPr/>
      </w:pPr>
      <w:r>
        <w:rPr/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  № 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552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552,00».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Н.Н.Курато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4389" w:hanging="0"/>
        <w:jc w:val="both"/>
        <w:rPr/>
      </w:pPr>
      <w:r>
        <w:rPr>
          <w:sz w:val="30"/>
          <w:szCs w:val="30"/>
        </w:rPr>
        <w:t>к решению Славковичского сельского Совета депутатов «О внесении изменений в решение Славковичского сельского совета депутатов № 24-2 от 30 декабря 2016 г.»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решение принято на основании пункта 2 статьи 122 Бюджетного кодекса Республики Беларусь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Решение Славковичского сельского Совета депутатов от 22.11.2017 г. № 30-1 «О внесении изменений в решение Славковичского сельского совета депутатов № 24-2 от 30 декабря 2016 г.»  предусматривает  уточнение отдельных  показателей по доходной и расходной  части бюджета сельсовета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Учитывая фактическое поступление налоговых и неналоговых платежей, план по доходам бюджета сельсовета увеличен на 3 243 рубля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В связи с изменением доходов бюджета сельсовета вносятся изменения в расходы бюджета сельсовета по разделу «</w:t>
      </w:r>
      <w:r>
        <w:rPr>
          <w:rFonts w:cs="Times New Roman CYR" w:ascii="Times New Roman CYR" w:hAnsi="Times New Roman CYR"/>
          <w:bCs/>
          <w:sz w:val="30"/>
          <w:szCs w:val="30"/>
        </w:rPr>
        <w:t>Жилищно-коммунальные услуги и жилищное строительство» подразделу «Благоустройство населенных пунктов» для оплаты текущего содержания объектов благоустройства и уличного освещения населенных пунктов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Данным решением предусмотрено изменение расходов бюджета. Средства запланированные на разделе «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Общегосударственная деятельность» подраздел «Государственные органы общего назначения» </w:t>
      </w:r>
      <w:r>
        <w:rPr>
          <w:sz w:val="30"/>
          <w:szCs w:val="30"/>
        </w:rPr>
        <w:t xml:space="preserve">в сумме 1 809 рублей, направить на раздел «Жилищно-коммунальные услуги и жилищное строительство» </w:t>
      </w:r>
      <w:r>
        <w:rPr>
          <w:bCs/>
          <w:sz w:val="30"/>
          <w:szCs w:val="30"/>
        </w:rPr>
        <w:t>подраздел «</w:t>
      </w:r>
      <w:r>
        <w:rPr>
          <w:rFonts w:cs="Times New Roman CYR" w:ascii="Times New Roman CYR" w:hAnsi="Times New Roman CYR"/>
          <w:bCs/>
          <w:sz w:val="30"/>
          <w:szCs w:val="30"/>
        </w:rPr>
        <w:t>Благоустройство населенных пунктов</w:t>
      </w:r>
      <w:r>
        <w:rPr>
          <w:bCs/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bCs/>
          <w:sz w:val="30"/>
          <w:szCs w:val="30"/>
        </w:rPr>
        <w:t>для оплаты текущего содержания объектов благоустройства и уличного освещения населенных пунктов</w:t>
      </w:r>
      <w:r>
        <w:rPr>
          <w:sz w:val="30"/>
          <w:szCs w:val="30"/>
        </w:rPr>
        <w:t>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Согласно пункта 3 статьи 122 Бюджетного кодекса Республики Беларусь и решения Славковичского сельского исполнительного комитета  от 22 августа 2017 г. № 11-3 «О направлении средств резервного фонда сельисполкома» утверждаются расходы в части направления средств резервного фонда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на раздел «Общегосударственная деятельность» подраздел «Государственные органы общего назначения» вид «Органы местного управления и самоуправления» программа «Непрограммные расходы» в сумме 40 рублей, для оплаты услуг связи;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на раздел «Общегосударственная деятельность» подраздел «Государственные органы общего назначения» вид «Органы местного управления и самоуправления» программа «Непрограммные расходы» в сумме 100 рублей, для оплаты коммунальных услуг;</w:t>
      </w:r>
    </w:p>
    <w:p>
      <w:pPr>
        <w:pStyle w:val="Underpoi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на раздел «Жилищно-коммунальные услуги и жилищное строительство» подраздел «Благоустройство населенных пунктов» параграф «Расходы по содержанию и ремонту объектов благоустройства, кроме расходов по уличному освещению, а также содержанию и ремонту улично-дорожной сети населенных пунктов» в сумме 100 рублей, для оплаты работ по благоустройству территории сельсовета.</w:t>
      </w:r>
    </w:p>
    <w:p>
      <w:pPr>
        <w:pStyle w:val="Underpoint"/>
        <w:ind w:firstLine="708"/>
        <w:rPr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>Соответственно вносятся изменения в приложения 2, 3, 4, 5.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Н.Н.Куратов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8:00Z</dcterms:created>
  <dc:creator>Radko_EV</dc:creator>
  <dc:description/>
  <cp:keywords/>
  <dc:language>en-US</dc:language>
  <cp:lastModifiedBy>Kozhenevskaya_OA</cp:lastModifiedBy>
  <cp:lastPrinted>2017-11-23T09:45:00Z</cp:lastPrinted>
  <dcterms:modified xsi:type="dcterms:W3CDTF">2017-11-23T06:45:00Z</dcterms:modified>
  <cp:revision>5</cp:revision>
  <dc:subject/>
  <dc:title/>
</cp:coreProperties>
</file>